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А РАЗВИТИЯ СИСТЕМЫ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тавропольский государственный политехнический колледж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ГОУ СПО «СГПК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развития системы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У СПО «СГПК» на 2011-201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380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истемы образования ГОУ СПО «СГПК» на 2011-2015 г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тавропольского края от 24 декабря 2010 г. № 109-кз «О Программе социально-экономического развития Ставропольского края на 2010-2015 год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Ставропольского края от 15 июля 2009 г. №221-рп «Об утверждении Стратегии социально-экономического развития Ставропольского края на период до 2020 го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Ставропольского края от 25 декабря 2008 г. № 1043-пр «Об утверждении Стратегии развития образования в Ставропольском крае до 2020 го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Ставропольского края от 17 января 2011 г. № 09-пр «Об утверждении программы развития образования в Ставропольском крае на период 2011-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ударствен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 –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СГПК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Ставропольского кра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СГПК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Ставропольского кра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СГП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ачественного образования и воспитания всесторонне развитой, конкурентоспособной, здоровой личности молодых граждан страны, подготовка кадров для инновационной экономики и стройиндустрии региона и ст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нозируем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требность 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нансирован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потребность в финансировании</w:t>
            </w:r>
          </w:p>
          <w:p>
            <w:pPr>
              <w:pStyle w:val="Normal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оставит млн. рублей, в т.ч:</w:t>
            </w:r>
          </w:p>
          <w:p>
            <w:pPr>
              <w:pStyle w:val="Normal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млн. рублей;</w:t>
            </w:r>
          </w:p>
          <w:p>
            <w:pPr>
              <w:pStyle w:val="Normal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млн. рублей;</w:t>
            </w:r>
          </w:p>
          <w:p>
            <w:pPr>
              <w:pStyle w:val="Normal"/>
              <w:ind w:left="6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млн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еч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и работодателей, удовлетворенных качеством полученного профессионального образования (не менее контрольных краевых цифр 68%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снижение численности учащихся, в сравнении с предыдущим годом, состоящих на всех видах профилактического учета в органах УВ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учащихся колледжа, участвующих в детско-юношеских общественных объединениях и спортивных секциях (в сравнении с каждым предыдущим годо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лучшение работы профильного ресурсного центра, созданного на базе колледж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вязанных с повышением уровня квалификационной подготовки и переподготовки рабочих кадров края, а также изучение на экспериментальных площадках РЦ программ инновационных технологий сухого строительства, бережливого производств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ельного веса детей с ограниченными возможностями здоровья, получающих образование в колледже, в специально созданных условиях (в сравнении с каждым предыдущим годом)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ителей и мастеров производственного обучения, имеющих стаж педагогической работы до 5 лет, в общей численности учителей колледжа.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небюджетных поступлений в общем объеме средств государственных учреждений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веденных в эксплуатацию объектов реконструкции и капитального строительства (3-4объекта) ;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мещений, временных сооружений, которые находятся в аварийном состоянии или требуют капитального ремонта- до минимума</w:t>
            </w:r>
          </w:p>
          <w:p>
            <w:pPr>
              <w:pStyle w:val="Normal"/>
              <w:ind w:left="7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 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о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е реализац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, контроль за ходом ее реализации в установленном порядке осуществляет министерство образования Ставропо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остояния, проблемы и перспективы развития систе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я ГОУ СПО «СГПК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разование стало субъектом рыночной экономики и очевидно, что нуждается в новых механизмах и методиках обучения, основанных на современных инновационных подходах. В нашем лексиконе вместо слов «обучение и образование» все чаще употребляются понятия «образовательные услуги», а успешность образовательных учреждений уже рассматривается через призму рыночных отношений. У относительно молодой рыночной экономики России еще отсутствует упорядоченная структура подготовки нужных специалистов, их гармонизации с потребностями государства. Длительное время профессиональное образование находилось на позициях так называемого «знаниевого» подхода, задачей которого являлось формирование у учащихся прочных знаний (умения и навыки выступали второстепенными компонентами). Сейчас целью образования провозглашено становление практической компетентности. И хотя роль знаний не принижается , выпускник должен быть способен к системному действию в профессиональной ситуации, к анализу и планированию, к самостоятельным действиям в условиях реального производства , т.е стать конкурентоспособным и востребованным на рынке труда. Теперь общеобразовательные знания из основной цели превратились в средство развития личности, что обуславливает качественно новый подход к организации профессионального обучения. Приобретение производственных навыков при обучении - сегодня выходят на первый план, и здесь роль мастера п/о становится ключевой, т к от него зависит уровень профессиональной подготовленности выпускников, именно он закладывает основы профессии. Время диктует необходимость поиска таких методов и форм производственного обучения, при осуществлении которых концепция «Учить не тому что было ,и даже не тому что есть, а тому что будет завтра » - станет не только фразой, а единственно возможной гарантией востребованности, конкурентоспособности и трудоустройства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бщества в людях, способных творчески подходить к любым изменениям, нетрадиционно мыслить и качественно решать возникающие проблемы, обусловлена ускорением темпов развития всех сфер общества. В этой связи, перед ИПР колледжа стоят глобальные цели, одна из которых, формирование высоконравственной, образованной личности, обладающей базовыми компетенциями современного человека, способного креативно мыслить и решать нестандартные задач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одготовка квалифицированного специалиста, соответствующего уровня и профиля, конкурентоспособного на рынке труда, компетентного, ответственного, свободно владеющего своей профессией, ориентированного в смежных областях профессиональной деятельности, способного к эффективной работе по специальности на уровне современных стандартов, готового к постоянному совершенствованию и профессиональному росту – становиться основной задачей всех звеньев профессионального образования (НПО, СПО,) т.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яя инновационная экономика, основанная на высоких технологиях с интеллектуальным трудом, требует специалистов с высоким уровнем именно практической компе</w:t>
      </w:r>
      <w:r>
        <w:rPr/>
        <w:t xml:space="preserve">тентности.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17" w:hRule="atLeast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20"/>
              <w:jc w:val="center"/>
              <w:rPr>
                <w:sz w:val="6"/>
                <w:szCs w:val="28"/>
                <w:vertAlign w:val="superscript"/>
              </w:rPr>
            </w:pPr>
            <w:r>
              <w:rPr>
                <w:sz w:val="6"/>
                <w:szCs w:val="28"/>
                <w:vertAlign w:val="superscript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140"/>
              <w:gridCol w:w="900"/>
              <w:gridCol w:w="804"/>
              <w:gridCol w:w="990"/>
              <w:gridCol w:w="991"/>
              <w:gridCol w:w="991"/>
            </w:tblGrid>
            <w:tr>
              <w:trPr>
                <w:tblHeader w:val="true"/>
                <w:trHeight w:val="25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 г.</w:t>
                  </w:r>
                </w:p>
              </w:tc>
              <w:tc>
                <w:tcPr>
                  <w:tcW w:w="2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blHeader w:val="true"/>
                <w:trHeight w:val="7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г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г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выпускников, завершивших обучение в отчётном году по образовательным программам среднего профессионального образования за счёт средств бюджета Ставропольского кра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лиц, обучающихся в образовательном учреждении по программам среднего профессионального образования за счет средств бюджета Ставропольского кра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лиц обучающихся в образовательном учреждении за счет внебюджетных средст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выпускников, завершивших обучение в отчетном году по образовательным программам СПО за счёт средств бюджета края, получивших направление на работу в организ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численность работников образовательного учреждения (физические лиц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преподавателей (физические лиц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мастеров производственного обучения (физические лиц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чел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преподавателей в образовательном учреждении со стажем работы до 5лет в общей численности преподава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астеров производственного обучения в образовательном учреждении со стажем работы до 5лет в общей их численност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прочего персонала образовательного учреждения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(физические лиц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зданий и сооружений в ОУ, находящихся в аварийном состоянии и (или) требующих капитального ремон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актуальным является внедрение с 01 сентября 2011 года федеральных государственных образовательных стандартов (ФГОС) нового поколения, включающих требования к условиям организации образовательного процесса; внедрение в практику новых образовательных технологий и принципов организации учебно-производственного процесса, совершенствование системы оценки качества образования. Говоря об особенностях стандартов нового поколения, прежде всего, необходимо отметить, что стандарт, выступая как инструмент государства в сфере образования, впервые предъявляет повышенные требования к условиям теоретического и практического обучения и поэтому предполагает коренное изменение требований и к финансово-экономическому обеспечению образовательного процес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предусмотреть дальнейшее совершенствование системы сохранения и укрепления здоровья учащихся в колледже, широкое внедрение здоровьесберегающих педагогических технологий, улучшение питания учащихся из малообеспеченных семей, детей-сирот, повышение охвата всех учащихся горячим питанием. Кардинально требуется пересмотреть и совершенствовать систему стипендиальных выплат и других форм социальной поддержки, как учащихся НПО, так и студентов СПО, и не только в количественном отношении, а и в доступности получения выплат. Так в 2010г, только 14% студентов-выпускников 4 курса получали академическую стипендию, а социальную и того меньше 7-8%. Для того, чтобы как-то выживать на стипендию (большинство не получает и ее) практически каждый выпускник СПО вынужден искать временно хоть какую работу, пропуская занятия. Отсюда рост подростковой преступности и безнадзорности, распространение среди молодежи наркомании, алкоголизма, табакокур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время требует того, чтобы и качество образования стало новым. Термин качество образования стал сегодня ключевым, и должен соответствовать определенным знаниям и профессиональным стандартам. Современный рынок труда, характеризующийся высокой инновационной динамикой, предъявляет все более широкие требования к специалистам- выпускникам. Повышается потребность не только и не столько в формате знаний ,сколько в готовности применять эти знания при решении типовых задач и в нестандартных производственных ситуациях , в готовности к постоянному профессиональному совершенствованию, к мобильности. На смену руководящим и направляющим «контрольным цифрам набора и выпуска» приходит государственный заказ и новая система финансирования, ориентированная на поощрение тех, кто этот заказ выполня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призвано обеспечить кадровые потребности экономики и должно рассматриваться как ресурс экономического развития города- края, как инвестиции в человеческий капитал. Наиболее остро нехватка такого ресурса ощущается в сфере подготовки квалифицированных рабочих кадров, что связано со значительным отставанием темпов модернизации учреждений начального и среднего профессионального образования от темпов развития экономи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ингент обучающихся сегодня в колледже составляет- 880 чел., в том числе 82 чел обучается на СПО, 153 чел. – НПО , 653чел – по интегрированным учебным планам (НПО-СПО) Подготовка рабочих кадров и специалистов начального и среднего звена ведётся по 5 укрупнённым группам профессий и специальностей (УГС), и более чем по 10 специальностям и направлениям подготовки:</w:t>
      </w:r>
    </w:p>
    <w:p>
      <w:pPr>
        <w:pStyle w:val="Normal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боре учащихся и студенто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е образовательное учреждение среднего профессионального образования «Ставропольский государственны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13"/>
        <w:gridCol w:w="813"/>
        <w:gridCol w:w="813"/>
        <w:gridCol w:w="814"/>
        <w:gridCol w:w="813"/>
        <w:gridCol w:w="813"/>
        <w:gridCol w:w="813"/>
        <w:gridCol w:w="81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рупнённых групп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ей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2009 г., в том числе по программам: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2010 г., в том числе по программам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Металлургия, машиностроение и металлообработ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 Транспорт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подготовке кадров с начальным и средним профессиональным образованием для организаций, компаний, планируется осуществлять на базе колледжа, через профильный ресурсный центр по подготовке, переподготовке и повышению квалификации кадров для строительной отрасли экономики. Работа в данном направлении в колледже продолжается. На выделенные бюджетные средства были закуплены новейшие образцы техники, современное станочное деревообрабатывающее оборудование, учебно-лабораторное оборудование для сварочного производст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активно участвует в реализации краевых и городских целевых программ, направленных на снижение напряженности на рынке труда Ставропольского края и города. За 2010 год, по программам ускоренной курсовой профессиональной подготовки, переподготовки и повышения квалификации прошли обучение - 305 человек. Из них по направлению служб центра занятости города Ставрополя - 58 челове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19 от 02.03.2011 г. в колледже создана рабочая группа содействия занятости учащейся молодежи в каникулярный период и трудоустройству выпускников. Проводится мониторинг по трудоустройству выпускников очного отделения НПО, СПО 2011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роблемой, требующей решения в среднесрочной перспективе, остается слабая материально-техническая и учебно-производственная база учреждений системы начального и среднего профессионального образования, низкие темпы ее модерниз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сегодня практически нет умения учащегося самостоятельно дополнительно обучаться и приобретать необходимые рабочие знания, навыки и умения. Ведь самые прочные знания, умения – это те, которые обучаемый получает в процессе своей самостоятельной работы и принцип максимальной самостоятельности в любой профессии обеспечивает уверенность учащихся в собственных силах. Выпускники должны хорошо представлять реальное производство и быть частью его: знать и понимать технологические и трудовые процессы, владеть (и не только визуально или первоначально) рабочими профессиями по профилю подготов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мощного социального партнера, на оборудовании и строительных площадках, которого возможно прохождение практики и закрепление полученных первоначальных навыков (постоянное приобретение и обновление своего оборудования в нужном количестве и в соответствии со временем, практически невозможно, из-за финансовых трудностей). Ведь почерпнуть профессиональные знания, получить опыт использования новых только, что появившихся инструментов и технологий можно только на действующем производстве, где рождаются новые компетенции и основы современных технологий. А «азы» отработки общих приемов системы организации рабочих мест, быстрой переналадки оборудования, методов и приемов ликвидации потерь и издержек должны отработаться в ресурсном центре колледжа. Ответственность за организацию обучения учащегося должна стать обоюдной, как учебного заведения, так и предприятий заказчиков (социальных партнеров) и выстраиваться на основе трехсторонних договоров между учащимся, учебным заведением и предприятиями, с закреплением обязанностей обучения и соответственно приема на работу - каждой стороной, т.е. практико-ориентированным обучением Учащийся не должен получать специальность в отрыве от конкретных профильных предприятий социальных партнеров, от будущего своего рабочего места. Он должен четко представлять, что от него ждут на производстве и что его ожидает после окончания колледжа. Места и устройство на работу должен предлагать работодатель. Тогда при нормальном прогнозе, будет и нормальная загрузка ресурсного центра, который и обеспечит тот нужный процесс подготовки рабочих кадров и их непосредственное участие в производстве, а также закрепление на предприят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ся слабые связи учебных заведений с работодателями, отсутствие у них мотивации к участию в укреплении учебной базы, в поддержке квалифицированными кадрами мастеров производственного обучения, преподавателей специальных дисциплин. Соответственно страдает качество подготовки специалистов в учреждениях профессионального образования, их слабая конкурентоспособность на рынке тру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ейчас сформировать мотивацию предприятий, дать им почувствовать, зачем и с какой выгодой им необходимо оплачивать и осуществлять целевое обучение студентов, организовывать производственную практику, выделять рабочие места для трудоустройства, участвовать в долгосрочных программах сотрудничества с образовательными учреждениями. Для более активного включения социальных партнеров в систему подготовки рабочих кадров, предприятиям нужен комплекс новых законодательных актов, которые бы регулировали и затрагивали весь спектр отношений с колледж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сохраняет проблема воспитания и развития детей-сирот и детей, оставшихся без попечения родителей, острота которой обусловлена не только непрерывным ростом числа детей, поступающих под опеку государства, но и по-прежнему неэффективным функционированием существующей системы опеки и попечительства. К числу серьезных проблем, сложившихся в данной сфере относятся противоречия между потенциальными возможностями государственных учреждений для детей-сирот по воспитанию и развитию ребенка-сироты и реальным состоянием процессов социальной адаптации в колледж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нституционного права детей с ограниченными возможностями на образование, в колледже, на базе начального профессионального образования функционируют 7 специальных групп для лиц с ограниченными возможностями здоровья (67 учащихс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овышения качества обучения напрямую связано с уровнем подготовки педагогических кадров. Кто же должен обучить профессиям столь необходимым сегодняшней строительной промышленности, высококлассных рабочих и специалистов, в соответствии с требованиями новых технологий? Чтобы обучать студентов, прежде всего, нужны собственные квалифицированные мастера-специалисты, в совершенстве владеющие современными технологиями, навыками, методами и приемами работы на современном оборудовании с современными материалами, в реальных условиях современного производства, прошедшие определенное обучение и переподготовку. Именно от них зависит выполнение сложных и ответственных задач по подготовке высококвалифицированных рабочих, столь необходимых экономике страны. Преподавание – это и искусство и наука и постоянное повышение квалификации. Это не навык, однажды научившись которому ,можно остановиться и перестать совершенствоваться. С ростом потока информации, общество и его молодое поколение постоянно изменяются и преподавание ,особенно предметов спецтехнологий, и владения профессии в современных условиях требует педагогического творчества и инновационного подхода. Необходим новый тип мастера-педагога, который не только стремиться создать нечто новое, но прежде всего, способен изменить самого себя. Сегодня вряд ли найдется человек, который будет отрицать роль и влияние педагога на эффективность обучения и воспитания молодежи. Характер этого влияния обусловлен, прежде всего, индивидуальными качествами педагога, его профессиональной компетентностью, авторитетом среди обучающихся и коллег, и определяется уровнем профессионализма, на котором находиться педагог, его стремлением к приобретению новых знаний и навыков, желанием повышать квалификацию и обучать других. И в этом плане предстоит огромная работа, т.к. уровень подготовленности значительной части мастеров и педагогов уже значительно ниже требуемого временем. Бесполезно предъявлять требования к студентам и не делать этого в отношении тех, кто их учит. Все-таки основное ключевое звено преобразований – это мастер-преподаватель. И проблема, которая требует немедленного решения - оторванность мастеров и преподавателей от передового мирового и отечественного опыта, оторванность от реальных проблем производства, узкая специализация, недостаточное владение современными методами и инструментами обучения, адекватными действующей производственной системе. Необходима новая система оценки и дифференциации преподавательского состава, с точки зрения обеспечения уровня компетентности выпускни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притока молодежи и пенсионный возраст большинства мастеров п/о - это весьма тревожный показатель . Ведь с возрастом, даже при наличии большого производственного опыта становится труднее приобщаться к новейшим разработкам и технологиям технического прогресса, а препятствием закрепления молодых педагогических кадров в профтехобразовании является низкая заработная плата учителей/мастер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й является работа по повышению эффективности использования бюджетных средств и привлечению внебюджетных источников финансирования в сфере образования. Если по окончании отчетного года «идет огромная экономия» бюджетных средств (к примеру стипендиальные выплаты) и произвести их не нарушая закона о выплатах , который практически не изменяется в течение 15 лет ,а только индексируется, то кому нужен такой закон полностью подавляющий инициативу и самостоятельность учебного завед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качественного образования и воспитания всесторонне развитой, конкурентоспособной, здоровой личности молодых граждан страны, подготовка кадров для инновационной экономики регио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ными направлениями развития образования в Государственном образовательном учреждении среднего профессионального образования «Ставропольский государственный политехнический колледж» на 2011- 2015 годы опреде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ирование высоконравственной, образованной личности, обладающей базовыми компетенциями современ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витие современной системы непрерывно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теграция учащихся с ограниченными возможностями здоровья в об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нового поколения педагогических кад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целей развития образования в колледже определены </w:t>
      </w:r>
      <w:r>
        <w:rPr>
          <w:b/>
          <w:sz w:val="28"/>
          <w:szCs w:val="28"/>
          <w:u w:val="single"/>
        </w:rPr>
        <w:t>следующие 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1.1. Обеспечение доступности среднего профессионального образован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1.2. Обеспечение доступности начального профессион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1.3. Реализация федеральных образовательных стандартов ФГОС СПО и НПО третьего поко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1.4. Внедрение новых образовательных технологий и принципов организации учеб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1.5 Развитие внутриколледжной системы оценки качества образования через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оздание единой системы диагностики, контроля и анализа состоя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2.1. Внедрение эффективных воспитательных систем в образователь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2.2. Сохранение и укрепление здоровья детей в процессе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2.3. Поддержка талантлив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3.2. Внедрение моделей непрерывного профессионального образования, обеспечивающих обучающихся возможности формирования индивидуальных образовательных траекторий для дальнейшего профессионального, карьерного и личностного ро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1. Развитие новых форм обучения детей-сирот и детей, оставшихся б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2. Развитие материально-технической базы государственных образовательных учреждений для детей-сирот и детей, оставшихся без попечения родителей, приближенной к домаш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3. Организация повышения квалификации специалистов для работы в сфере защиты прав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4. Распространение передового педагогического опыта работы с детьми-сиротами в коллед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5. Обновление структуры и содержания специального образования в коллед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6 Внедрение инновационных образовательных технологий в систему специального образован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4.7.Развитие в колледже вариативных форм получения образования лицами с ограниченными возможностями здоровья (в т.ч. с использованием дистанционных технолог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5.1.Подготовка нового поколения инженерно-педагогических кадров (учителей, мастеров, соц. педагогов, психолог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5.2.Повышение эффективности управления в систем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5.3.Совершенствование правовых механизмов в сфере представления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и, задачи и целевые индикаторы Программы приведены в приложении 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задач Программы сформирован перечень мероприятий, различного характе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 и принципов организации учебного проце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новационных образовательных програм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, семинаров, конкурсов, фестивалей, культурно-массовых мероприятий и акций с учащимися и педагог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повышения квалификации, профессиональной переподгото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го, лабораторного, технологического оборуд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и инвентар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привлекательности инвестиций, а также финансовых, материальных и иных ресур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рофильного ресурсного центр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кампа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ового педагогического опыта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ых мониторингов качества образования, осуществление контроля в форме плановых и внеплановых прове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полняют также мероприятия краевой целевой программы «Развитие образования в Ставропольском крае на 2010-2012 годы», утвержденной постановлением Правительства Ставропольского края от 16 декабря 2009 г. № 330-п, исполнителем которой являются учреждения министерства образования Ставрополь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оки и ответственные за выполнение мероприятий Программы приведены </w:t>
      </w:r>
      <w:r>
        <w:rPr>
          <w:b/>
          <w:sz w:val="28"/>
          <w:szCs w:val="28"/>
          <w:u w:val="single"/>
        </w:rPr>
        <w:t>в приложении 2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и организация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/>
      </w:pPr>
      <w:r>
        <w:rPr>
          <w:b/>
          <w:sz w:val="28"/>
          <w:szCs w:val="28"/>
        </w:rPr>
        <w:t>управления Программой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государственным заказчиком, координатором Программы – ГОУ СПО «Ставропольский государственный политехнический колледж», который непосредственно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рограммы, исходя из основных целей, задач и этапов ее реализации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роцессом разработки и корректировки механизмов и инструментов достижения контрольных показателей в соответствии с заданной динамикой их роста( Программа социально-экономического развития Ставропольского края на 2010-2015 годы)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- обеспечивает эффективное использование средств, выделяемых на реализацию Программы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колледжа 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- ежегодно выносит на рассмотрение расширенного заседания Совета отчет о ходе реализации Программы колледжа, с привлечением представителей от ( Совет директоров, Совет молодых ученых, работодатели, родительская общественность)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- контролирует подготовку статистических отчетов, анализ материалов и результатов социологических опросов о достижении ключевых показателей развития отрасли, их размещение на сайте колледжа и министерства образования Ставропольского кра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8"/>
          <w:szCs w:val="28"/>
        </w:rPr>
        <w:t>Осуществление выполнения оперативных функций по реализации программы возлагается на структурные подразделения и заместителей директора коллежа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финансового года министерство образования Ставропольского края дает оценку фактически достигнутым значениям целевых индикаторов и показателей Программы, сравнивая влияние результатов реализации мероприятий Программы на уровень развития отрасл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результатам и оценкам готовятся предложения по своевременной корректировке мероприятий Программы и уточнению новых целевых индикаторов и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жидаемые результаты и эффективность реализ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правлены на обеспечение условий для качественного образования и воспитания всесторонне развитой, конкурентоспособной , здоровой личности молодых граждан страны, на повышение доступности и качества образования, удовлетворенности учащихся качеством предоставляемых образовательных услуг, формирование у подростков социальной активности, положительной мотивации на ведение здорового образа жизни, интеграцию детей с ограниченными возможностями здоровья в общество, дальнейшее укрепление кадровых и материально-технических ресурсов, совершенствование финансово-экономических механизмов в сфере образования, развитие системы непрерыв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следовательная поэтапная реализация Программы колледжа обеспечит к концу 2015 го</w:t>
      </w:r>
      <w:r>
        <w:rPr/>
        <w:t>да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и работодателей, удовлетворенных качеством полученного профессионального образования (не менее контрольных краевых цифр 68%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снижение численности учащихся, в сравнении с предыдущим годом, состоящих на всех видах профилактического учета в органах УВД и учреждениях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учащихся колледжа, участвующих в детско-юношеских общественных объединениях и спортивных секциях (в сравнении с каждым предыдущим годо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лучшение работы профильного ресурсного центра, созданного на базе колледж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вязанных с повышением уровня квалификационной подготовки и переподготовки рабочих кадров края, а также изучение на экспериментальных площадках РЦ программ инновационных технологий сухого строительства, бережливого производств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ельного веса детей с ограниченными возможностями здоровья, получающих образование в колледже, в специально созданных условиях (в сравнении с каждым предыдущим годом)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ителей и мастеров производственного обучения, имеющих стаж педагогической работы до 5 лет, в общей численности учителей колледжа.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небюджетных поступлений в общем объеме средств государственных учреждений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веденных в эксплуатацию объектов реконструкции и капитального строительства (3-4объекта);</w:t>
            </w:r>
          </w:p>
          <w:p>
            <w:pPr>
              <w:pStyle w:val="Normal"/>
              <w:numPr>
                <w:ilvl w:val="0"/>
                <w:numId w:val="2"/>
              </w:numPr>
              <w:ind w:left="789" w:hanging="425"/>
              <w:jc w:val="both"/>
              <w:rPr/>
            </w:pPr>
            <w:r>
              <w:rPr>
                <w:sz w:val="28"/>
                <w:szCs w:val="28"/>
              </w:rPr>
              <w:t>Снижение количества помещений, временных сооружений, которые находятся в аварийном состоянии или требуют капитального ремонта- до минимума</w:t>
            </w:r>
          </w:p>
          <w:p>
            <w:pPr>
              <w:pStyle w:val="Normal"/>
              <w:ind w:left="7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через систему целевых индикаторов и показател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5"/>
        <w:gridCol w:w="1738"/>
        <w:gridCol w:w="17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колледжа ,обучающихся в современных услов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, получающих образовательные услуги в коллед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ежедневным горячим пита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охваченных дополнительным образованием, от общей числ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 конкурсах олимпиад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еспеченности капитальным ремонтом колледжа в % от потреб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ных объектов ,требующих капремонта и реконструк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которым предоставлены образовательные креди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трудоустройства выпускников колледжа (только летний период после выпус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грамм профессионального образования перечней подготовки, в создании которых участвовали работод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ого и административно-управленческого персонала, прошедшего подготовку или повышение квалификации по программам , отвечающим современным квалификационным требов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и мастеров ежегодно повышающих квалификац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,использующих электронные учебно-методические комплексы в учебном процессе от общего числа работающ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,участвующих в электронном сетевом взаимодействии от общего числа работающ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0" w:after="90"/>
      <w:ind w:firstLine="30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7:00Z</dcterms:created>
  <dc:creator>f</dc:creator>
  <dc:description/>
  <cp:keywords/>
  <dc:language>en-US</dc:language>
  <cp:lastModifiedBy>alpe</cp:lastModifiedBy>
  <cp:lastPrinted>2012-01-26T10:14:00Z</cp:lastPrinted>
  <dcterms:modified xsi:type="dcterms:W3CDTF">2012-04-19T05:51:00Z</dcterms:modified>
  <cp:revision>29</cp:revision>
  <dc:subject/>
  <dc:title/>
</cp:coreProperties>
</file>