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4560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3" t="9265" r="3809" b="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456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2730"/>
        <w:gridCol w:w="1134"/>
        <w:gridCol w:w="1134"/>
        <w:gridCol w:w="1134"/>
        <w:gridCol w:w="1134"/>
        <w:gridCol w:w="1134"/>
        <w:gridCol w:w="2760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ыпускников образовательного учреждения, продолживших обучение по очной (дневной) форме в учреждениях среднего и высшего профессионального образования в год  выпуска (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А=(В</w:t>
            </w:r>
            <w:r>
              <w:rPr>
                <w:i/>
              </w:rPr>
              <w:t>по</w:t>
            </w:r>
            <w:r>
              <w:rPr>
                <w:b/>
                <w:i/>
              </w:rPr>
              <w:t xml:space="preserve"> / В) </w:t>
            </w:r>
            <w:r>
              <w:rPr>
                <w:i/>
              </w:rPr>
              <w:t xml:space="preserve">х </w:t>
            </w:r>
            <w:r>
              <w:rPr>
                <w:b/>
                <w:i/>
              </w:rPr>
              <w:t>10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по</w:t>
            </w:r>
            <w:r>
              <w:rPr/>
              <w:t xml:space="preserve"> – </w:t>
            </w:r>
            <w:r>
              <w:rPr>
                <w:sz w:val="22"/>
              </w:rPr>
              <w:t>число выпускников, продолживших обучение по очной (дневной) форме в образовательных учреждениях по программам среднего и высшего профессионального образования в год выпуска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 -</w:t>
            </w:r>
            <w:r>
              <w:rPr/>
              <w:t xml:space="preserve"> </w:t>
            </w:r>
            <w:r>
              <w:rPr>
                <w:sz w:val="22"/>
              </w:rPr>
              <w:t>общая численность выпускников образовательного учреждения, обучавшихся по программам начального профессион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 А= 15/176 *100=8,5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 А= 7/127 *100=5,5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 А= 8/67  *100=11,9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 А=3/22  *100=13,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18"/>
                <w:szCs w:val="18"/>
              </w:rPr>
              <w:t>2014г:  А= 3/22 *100=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ыпускников образовательного учреждения, трудоустроившихся по освоенной профессии в год выпуска, включая призванных на военную службу и находящихся в отпуске по уходу за ребёнком (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Б=(В</w:t>
            </w:r>
            <w:r>
              <w:rPr>
                <w:i/>
              </w:rPr>
              <w:t>тр</w:t>
            </w:r>
            <w:r>
              <w:rPr>
                <w:b/>
                <w:i/>
              </w:rPr>
              <w:t xml:space="preserve"> / В) </w:t>
            </w:r>
            <w:r>
              <w:rPr>
                <w:i/>
              </w:rPr>
              <w:t xml:space="preserve">х </w:t>
            </w:r>
            <w:r>
              <w:rPr>
                <w:b/>
                <w:i/>
              </w:rPr>
              <w:t>10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тр</w:t>
            </w:r>
            <w:r>
              <w:rPr/>
              <w:t xml:space="preserve"> – </w:t>
            </w:r>
            <w:r>
              <w:rPr>
                <w:sz w:val="22"/>
              </w:rPr>
              <w:t xml:space="preserve">число трудоустроившихся выпускников в год выпуска,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 -</w:t>
            </w:r>
            <w:r>
              <w:rPr/>
              <w:t xml:space="preserve"> </w:t>
            </w:r>
            <w:r>
              <w:rPr>
                <w:sz w:val="22"/>
              </w:rPr>
              <w:t>общая численность выпускников образовательного учреждения, обучавшихся по программам начального профессион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 В=126/176 *100=71,6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 В= 80/127 *100=63,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 В=55/67  *100=82,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 В=18/22 *100=81,8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2014г:  В=18/22 *100=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дельный вес численности выпускников образовательного учреждения, трудоустроившихся и работающих по освоенной профессии в течение не менее двух лет после окончания обучения, включая проходящих военную службу  и находящихся в отпуске по уходу за ребёнком (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=(В</w:t>
            </w:r>
            <w:r>
              <w:rPr>
                <w:i/>
              </w:rPr>
              <w:t>тр</w:t>
            </w:r>
            <w:r>
              <w:rPr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 / В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) </w:t>
            </w:r>
            <w:r>
              <w:rPr>
                <w:i/>
              </w:rPr>
              <w:t xml:space="preserve">х </w:t>
            </w:r>
            <w:r>
              <w:rPr>
                <w:b/>
                <w:i/>
              </w:rPr>
              <w:t>10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тр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sz w:val="22"/>
              </w:rPr>
              <w:t>число выпускников, трудоустроившихся и работающих в течение не менее двух лет после окончания обучения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i/>
              </w:rPr>
              <w:t xml:space="preserve"> -</w:t>
            </w:r>
            <w:r>
              <w:rPr/>
              <w:t xml:space="preserve"> </w:t>
            </w:r>
            <w:r>
              <w:rPr>
                <w:sz w:val="22"/>
              </w:rPr>
              <w:t>общая численность выпускников образовательного учреждения, обучавшихся по программам начального профессионального образования два года назад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 В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>=267/386 *100=69,1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 В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>=118/168 *100=70,2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 В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>=124/176 *100=70,4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 В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>=80/127 *100=63,0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г:  В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>=55/67 *100=82,0</w:t>
            </w:r>
          </w:p>
          <w:p>
            <w:pPr>
              <w:pStyle w:val="Header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ётность образовательного учреждения, в том числе  данные о численности выпускников, </w:t>
            </w:r>
            <w:r>
              <w:rPr>
                <w:rFonts w:cs="Times New Roman" w:ascii="Times New Roman" w:hAnsi="Times New Roman"/>
                <w:sz w:val="24"/>
              </w:rPr>
              <w:t>трудоустроившихся и работающих по освоенной профессии в течение не менее двух лет после окончания обучения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потребителей, удовлетворенных качеством предоставляемой государственной услуги. 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Г=(П</w:t>
            </w:r>
            <w:r>
              <w:rPr>
                <w:i/>
              </w:rPr>
              <w:t>ук</w:t>
            </w:r>
            <w:r>
              <w:rPr>
                <w:b/>
                <w:i/>
              </w:rPr>
              <w:t xml:space="preserve"> / П</w:t>
            </w:r>
            <w:r>
              <w:rPr>
                <w:i/>
              </w:rPr>
              <w:t xml:space="preserve">оп) х </w:t>
            </w:r>
            <w:r>
              <w:rPr>
                <w:b/>
                <w:i/>
              </w:rPr>
              <w:t>10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>ук</w:t>
            </w:r>
            <w:r>
              <w:rPr/>
              <w:t xml:space="preserve"> – </w:t>
            </w:r>
            <w:r>
              <w:rPr>
                <w:sz w:val="22"/>
              </w:rPr>
              <w:t>число опрошенных потребителей, удовлетворенных качеством предоставляемой государственной услуги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>оп</w:t>
            </w:r>
            <w:r>
              <w:rPr/>
              <w:t xml:space="preserve">– </w:t>
            </w:r>
            <w:r>
              <w:rPr>
                <w:sz w:val="22"/>
              </w:rPr>
              <w:t>общее число опрошенных потребителей государственной услуги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г:  </w:t>
            </w:r>
            <w:r>
              <w:rPr>
                <w:i/>
                <w:sz w:val="20"/>
                <w:szCs w:val="20"/>
              </w:rPr>
              <w:t>Поп=</w:t>
            </w:r>
            <w:r>
              <w:rPr>
                <w:i/>
                <w:sz w:val="18"/>
                <w:szCs w:val="18"/>
              </w:rPr>
              <w:t>166/168 *100=98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1г:  </w:t>
            </w:r>
            <w:r>
              <w:rPr>
                <w:i/>
                <w:sz w:val="20"/>
                <w:szCs w:val="20"/>
              </w:rPr>
              <w:t>Поп=</w:t>
            </w:r>
            <w:r>
              <w:rPr>
                <w:i/>
                <w:sz w:val="18"/>
                <w:szCs w:val="18"/>
              </w:rPr>
              <w:t>125/127 *100=98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2г:  </w:t>
            </w:r>
            <w:r>
              <w:rPr>
                <w:i/>
                <w:sz w:val="20"/>
                <w:szCs w:val="20"/>
              </w:rPr>
              <w:t>Поп=</w:t>
            </w:r>
            <w:r>
              <w:rPr>
                <w:i/>
                <w:sz w:val="18"/>
                <w:szCs w:val="18"/>
              </w:rPr>
              <w:t>66/67 *100=98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3г:  </w:t>
            </w:r>
            <w:r>
              <w:rPr>
                <w:i/>
                <w:sz w:val="20"/>
                <w:szCs w:val="20"/>
              </w:rPr>
              <w:t>Поп=</w:t>
            </w:r>
            <w:r>
              <w:rPr>
                <w:i/>
                <w:sz w:val="18"/>
                <w:szCs w:val="18"/>
              </w:rPr>
              <w:t>45/45 *100=10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4г:  </w:t>
            </w:r>
            <w:r>
              <w:rPr>
                <w:i/>
                <w:sz w:val="20"/>
                <w:szCs w:val="20"/>
              </w:rPr>
              <w:t>Поп=</w:t>
            </w:r>
            <w:r>
              <w:rPr>
                <w:i/>
                <w:sz w:val="18"/>
                <w:szCs w:val="18"/>
              </w:rPr>
              <w:t>45/45 *100=10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бразовательного учреждения по  результатам опросов обучающихся, их родителей (законных представителей), выпускников образовательного учреждения и работодателей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м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260"/>
        <w:gridCol w:w="1188"/>
        <w:gridCol w:w="1188"/>
        <w:gridCol w:w="1188"/>
        <w:gridCol w:w="1188"/>
        <w:gridCol w:w="1188"/>
        <w:gridCol w:w="2880"/>
      </w:tblGrid>
      <w:tr>
        <w:trPr>
          <w:trHeight w:val="24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государствен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малозатратны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среднезатратны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высокозатратны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среднегодовой (приведённый) 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государственной услуги: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1992 № 2300-1 «О защите прав потребителей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4.07.2008 № 521 «Об утверждении Типового положения об образовательном учреждении начального профессионального образования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3.07.2008 N 45 «Об утверждении  СанПиН 2.4.5.2409-08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- Федеральные государственные образовательные стандарты начального профессионального образования нового поколения (ФГОС), утверждённые Минобрнауки Российской Федерации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5.01.2009 № 3 «Об утверждении Порядка приема в имеющие государственную аккредитацию образовательные учреждения начального профессионального образования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тавропольского края  от 11 августа 1998 г. №21-кз «Об образовании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тавропольского края от 26 августа 2009 г. № 226-п «Об утверждении Порядка определения объёма и структуры приёма обучающихся в государственные образовательные учреждения Ставропольского края за счёт средств бюджета Ставропольского края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бразовательного учреждения, утверждённый министерством образования Ставропольского края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офессиональные образовательные программы по реализуемым профессиям, разработанные образовательным учреждением в соответствии с требованиями ФГОС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кальные акты образовательного учреждения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6120"/>
        <w:gridCol w:w="432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 информирова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размещаемой  (доводимой)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информационно-рекламных стендах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копии устава колледжа,  лицензии на право ведения образовательной деятельности с приложениями и свидетельства о государственной аккредитации с приложе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 о реализуемых в колледже основных и дополнительных образовательных программах в разрезе конкретных профессий, формах и сроках их реал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ация о правилах  приема в колледж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 о наименовании, адресе и телефонах вышестоящего органа управления образованием Ставрополь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 о режиме работы медицинского пункта, столовой и д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, отражающая повседневную деятельность образовательного учреждения, в том числе, расписание занятий, работы кружков, секций, студий и т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сайте образовательного учрежд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tavsgpk.ucoz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Интерне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ледже, информация о наличии лицензии и аккредитации, сведения о руководителе и педагогических работниках, контрольные цифры набора обучающихся, правила приема, перечень профессий и дополнительных образовательных услуг, сроки обучения, наличие общежития, социальных гарантий, итоги работы колледжа, периодическая информация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редствах массовой информации и т.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Экстра-КП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 Блокнот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 «Абитуриент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Вечерний Ставрополь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7соро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Кавказская неделя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«Куда пойти учиться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фире телеканалов «Петербург – 5 канал» - г. Ставрополь, «РЕН Ставрополь» / «Телеканал REN-TV»,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-2» (Россия-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. Пятигорс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фире радиоканалов «Русское радио - Ставрополь», «С-радио» («Ди ФМ»),  «Радио Ритм» («Ретро ФМ»)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местное радио» («Дорожное радио»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 сайте электронного сообщества «Профессионал» РМЦ-26202 «НАГТК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ается информ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ипе, виде и наименовании колледж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его место расположения и возможности проезда к месту расположения общественным транспортом и контактных телефона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наличии лицензии и государственной аккреди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еализуемых в колледже основных и дополнительных образовательных программах в разрезе конкретных профессий, формах их сроках их ре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риема в колледж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чень дополнительных образовательных услуг, оказываемых колледж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личии общежи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циальных гарант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т-август)</w:t>
            </w:r>
          </w:p>
        </w:tc>
      </w:tr>
      <w:tr>
        <w:trPr>
          <w:trHeight w:val="120" w:hRule="atLeast"/>
          <w:cantSplit w:val="true"/>
        </w:trPr>
        <w:tc>
          <w:tcPr>
            <w:tcW w:w="1566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ализация основных профессиональных образовательных программ </w:t>
      </w:r>
    </w:p>
    <w:p>
      <w:pPr>
        <w:pStyle w:val="ConsPlusNonformat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реднего профессионального образования базовой подготовки 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ческие лица, имеющие основное общее, среднее (полное) общее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ли начальное профессиональное образование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государственной услуг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государственной услуги: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2871"/>
        <w:gridCol w:w="1134"/>
        <w:gridCol w:w="1134"/>
        <w:gridCol w:w="1134"/>
        <w:gridCol w:w="993"/>
        <w:gridCol w:w="1014"/>
        <w:gridCol w:w="2880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57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ыпускников образовательного учреждения, продолживших обучение  по очной (дневной) форме в учреждениях среднего и высшего профессионального образования в год  выпуска (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=(В</w:t>
            </w:r>
            <w:r>
              <w:rPr>
                <w:i/>
              </w:rPr>
              <w:t>по</w:t>
            </w:r>
            <w:r>
              <w:rPr>
                <w:b/>
                <w:i/>
              </w:rPr>
              <w:t xml:space="preserve"> / В) </w:t>
            </w:r>
            <w:r>
              <w:rPr>
                <w:i/>
              </w:rPr>
              <w:t xml:space="preserve">х </w:t>
            </w:r>
            <w:r>
              <w:rPr>
                <w:b/>
                <w:i/>
              </w:rPr>
              <w:t>10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по</w:t>
            </w:r>
            <w:r>
              <w:rPr/>
              <w:t xml:space="preserve"> – </w:t>
            </w:r>
            <w:r>
              <w:rPr>
                <w:sz w:val="22"/>
              </w:rPr>
              <w:t>число выпускников, продолживших обучение по очной (дневной) форме в образовательных учреждениях среднего и высшего профессионального образования в год выпуска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 -</w:t>
            </w:r>
            <w:r>
              <w:rPr/>
              <w:t xml:space="preserve"> </w:t>
            </w:r>
            <w:r>
              <w:rPr>
                <w:sz w:val="22"/>
              </w:rPr>
              <w:t>общая численность выпускников образовательного учреждения, обучавшихся по программам среднего профессионального образования базовой подготовки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 А=19/92 *100=20,6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 А=15/76 *100=19,7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 А=17/87 *100=19,5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 А=33/160 *100=20,6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г:  А=33/160 *100=20,6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ыпускников образовательного учреждения, трудоустроившихся по освоенной специальности в год выпуска, включая призванных на военную службу и находящихся в отпуске по уходу за ребёнком (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=(В</w:t>
            </w:r>
            <w:r>
              <w:rPr>
                <w:i/>
              </w:rPr>
              <w:t>тр</w:t>
            </w:r>
            <w:r>
              <w:rPr>
                <w:b/>
                <w:i/>
              </w:rPr>
              <w:t xml:space="preserve"> / В) </w:t>
            </w:r>
            <w:r>
              <w:rPr>
                <w:i/>
              </w:rPr>
              <w:t xml:space="preserve">х </w:t>
            </w:r>
            <w:r>
              <w:rPr>
                <w:b/>
                <w:i/>
              </w:rPr>
              <w:t>10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тр</w:t>
            </w:r>
            <w:r>
              <w:rPr/>
              <w:t xml:space="preserve"> – </w:t>
            </w:r>
            <w:r>
              <w:rPr>
                <w:sz w:val="22"/>
              </w:rPr>
              <w:t xml:space="preserve">число трудоустроившихся выпускников в год выпуска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 -</w:t>
            </w:r>
            <w:r>
              <w:rPr/>
              <w:t xml:space="preserve"> </w:t>
            </w:r>
            <w:r>
              <w:rPr>
                <w:sz w:val="22"/>
              </w:rPr>
              <w:t>общая численность выпускников образовательного учреждения, обучавшихся по программам среднего профессионального образования базовой подготовки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 Б=66/92 *100=71,7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 Б=56/76 *100=73,7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 Б=68/87 *100=78,1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 Б=127/160 *100=79,4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г:  Б=127/160 *100=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дельный вес численности выпускников образовательного учреждения, трудоустроившихся и работающих по освоенной специальности в течение не менее двух лет после окончания обучения, включая проходящих военную службу  и находящихся в отпуске по уходу за ребёнком (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=(В</w:t>
            </w:r>
            <w:r>
              <w:rPr>
                <w:i/>
              </w:rPr>
              <w:t>тр</w:t>
            </w:r>
            <w:r>
              <w:rPr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 / В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) </w:t>
            </w:r>
            <w:r>
              <w:rPr>
                <w:i/>
              </w:rPr>
              <w:t xml:space="preserve">х </w:t>
            </w:r>
            <w:r>
              <w:rPr>
                <w:b/>
                <w:i/>
              </w:rPr>
              <w:t>10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тр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sz w:val="22"/>
              </w:rPr>
              <w:t>число выпускников, трудоустроившихся и работающих в течение не менее двух лет после окончания обучения</w:t>
            </w:r>
            <w:r>
              <w:rPr/>
              <w:t xml:space="preserve">, 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i/>
              </w:rPr>
              <w:t xml:space="preserve"> -</w:t>
            </w:r>
            <w:r>
              <w:rPr/>
              <w:t xml:space="preserve"> </w:t>
            </w:r>
            <w:r>
              <w:rPr>
                <w:sz w:val="22"/>
              </w:rPr>
              <w:t>общая численность выпускников образовательного учреждения, обучавшихся по программам среднего профессионального образования базовой подготовки два года назад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В= 68/87 *100=78,1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В= 84/106*100=79,2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В= 66/92 *100=71,7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В= 56/76 *100=73,7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i/>
                <w:sz w:val="18"/>
                <w:szCs w:val="18"/>
              </w:rPr>
              <w:t>2014г: В= 68/87 *100=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ётность образовательного учреждения, в том числе  данные о численности выпускников, </w:t>
            </w:r>
            <w:r>
              <w:rPr>
                <w:rFonts w:cs="Times New Roman" w:ascii="Times New Roman" w:hAnsi="Times New Roman"/>
                <w:sz w:val="24"/>
              </w:rPr>
              <w:t>трудоустроившихся и работающих по освоенной специальности в течение не менее двух лет после окончания обучения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потребителей, удовлетворенных качеством предоставляемой государственной услуги. 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=(П</w:t>
            </w:r>
            <w:r>
              <w:rPr>
                <w:i/>
              </w:rPr>
              <w:t>ук</w:t>
            </w:r>
            <w:r>
              <w:rPr>
                <w:b/>
                <w:i/>
              </w:rPr>
              <w:t xml:space="preserve"> / П</w:t>
            </w:r>
            <w:r>
              <w:rPr>
                <w:i/>
              </w:rPr>
              <w:t xml:space="preserve">оп) х </w:t>
            </w:r>
            <w:r>
              <w:rPr>
                <w:b/>
                <w:i/>
              </w:rPr>
              <w:t>10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>ук</w:t>
            </w:r>
            <w:r>
              <w:rPr/>
              <w:t xml:space="preserve"> – </w:t>
            </w:r>
            <w:r>
              <w:rPr>
                <w:sz w:val="22"/>
              </w:rPr>
              <w:t>число опрошенных потребителей, удовлетворенных качеством предоставляемой государственной услуги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>оп</w:t>
            </w:r>
            <w:r>
              <w:rPr/>
              <w:t xml:space="preserve">– </w:t>
            </w:r>
            <w:r>
              <w:rPr>
                <w:sz w:val="22"/>
              </w:rPr>
              <w:t>общее число опрошенных потребителей государственной услуги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 Г= 91/92 *100=98,9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 Г= 75/76 *100=98,7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 Г= 86/87 *100=98,8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 Г= 250/253*100=98,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18"/>
                <w:szCs w:val="18"/>
              </w:rPr>
              <w:t>2014г:  Г=250/253*100=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бразовательного учреждения по  результатам опросов обучающихся, их родителей (законных представителей), выпускников образовательного учреждения и работод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м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260"/>
        <w:gridCol w:w="1188"/>
        <w:gridCol w:w="1188"/>
        <w:gridCol w:w="1188"/>
        <w:gridCol w:w="1188"/>
        <w:gridCol w:w="1188"/>
        <w:gridCol w:w="2880"/>
      </w:tblGrid>
      <w:tr>
        <w:trPr>
          <w:trHeight w:val="24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государствен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малозатратны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среднезатратны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высокозатратны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еднегодовой (приведённый) 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государственной услуги: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1992 № 2300-1 «О защите прав потребителей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8.07.2008 № 543 «Об утверждении Типового положения об образовательном учреждении среднего профессионального образования (среднем специальном учебном заведении)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3.07.2008 N 45 «Об утверждении  СанПиН 2.4.5.2409-08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- Федеральные государственные образовательные стандарты среднего профессионального образования нового поколения (ФГОС), утверждённые Минобрнауки Российской Федерации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5.01.2009 № 4 «Об утверждении Порядка приема в имеющие государственную аккредитацию образовательные учреждения среднего профессионального образования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кон Ставропольского края  от 11 августа 1998 г. №21-кз «Об образовании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тавропольского края от 26 августа 2009 г. № 226-п «Об утверждении Порядка определения объёма и структуры приёма обучающихся в государственные образовательные учреждения Ставропольского края за счёт средств бюджета Ставропольского края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бразовательного учреждения, утверждённый министерством образования Ставропольского края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сновные профессиональные образовательные программы по реализуемым специальностям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окальные акты образовательного учреждения.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6404"/>
        <w:gridCol w:w="4036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 информирования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размещаемой  (доводимой) информ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информационно-рекламных стендах 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светокопии устава колледжа,  лицензии на право ведения образовательной деятельности с приложениями и свидетельства о государственной аккредитации с приложениям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информация о реализуемых в колледже основных и дополнительных образовательных программах в разрезе конкретных профессий, формах и сроках их реализаци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ация о правилах  приема в колледж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информация о наименовании, адресе и телефонах вышестоящего органа управления образованием Ставропольского кра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информация о режиме работы медицинского пункта, столовой и д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, отражающая повседневную деятельность образовательного учреждения, в том числе, расписание занятий, работы кружков, секций, студий и т.д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сайте образовательного учрежд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tavsgpk.ucoz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Интернет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ледже, информация о наличии лицензии и аккредитации, сведения о руководителе и педагогических работниках, контрольные цифры набора обучающихся, правила приема, перечень профессий и дополнительных образовательных услуг, сроки обучения, наличие общежития, социальных гарантий, итоги работы колледжа, периодическая информация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редствах массовой информации и т.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Экстра-КП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 Блокнот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 «Абитуриент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Вечерний Ставрополь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7сорок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Кавказская неделя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«Куда пойти учиться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фире телеканалов «Петербург – 5 канал» - г. Ставрополь, «РЕН Ставрополь» / «Телеканал REN-TV»,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-2» (Россия-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. Пятигорск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фире радиоканалов «Русское радио - Ставрополь», «С-радио» («Ди ФМ»),  «Радио Ритм» («Ретро ФМ»)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местное радио» («Дорожное радио»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 сайте электронного сообщества «Профессионал» РМЦ-26202 «НАГТК»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ается информ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ипе, виде и наименовании колледж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его место расположения и возможности проезда к месту расположения общественным транспортом и контактных телефона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наличии лицензии и государственной аккреди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еализуемых в колледже основных и дополнительных образовательных программах в разрезе конкретных профессий, формах их сроках их ре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риема в колледж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чень дополнительных образовательных услуг, оказываемых колледж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личии общежи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циальных гарантиях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т-август)</w:t>
            </w:r>
          </w:p>
        </w:tc>
      </w:tr>
      <w:tr>
        <w:trPr>
          <w:trHeight w:val="120" w:hRule="atLeast"/>
          <w:cantSplit w:val="true"/>
        </w:trPr>
        <w:tc>
          <w:tcPr>
            <w:tcW w:w="1566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ализация основных профессиональных образовательных программ </w:t>
      </w:r>
    </w:p>
    <w:p>
      <w:pPr>
        <w:pStyle w:val="ConsPlusNonformat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реднего профессионального образования углубленной подготовки 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ческие лица, имеющие основное общее, среднее (полное) общее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ли начальное профессиональное образование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государствен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государственной услуг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2871"/>
        <w:gridCol w:w="1134"/>
        <w:gridCol w:w="1134"/>
        <w:gridCol w:w="1134"/>
        <w:gridCol w:w="993"/>
        <w:gridCol w:w="1014"/>
        <w:gridCol w:w="2880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ыпускников образовательного учреждения, продолживших обучение по очной (дневной) форме в учреждениях высшего профессионального образования в год  выпуска (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=(В</w:t>
            </w:r>
            <w:r>
              <w:rPr>
                <w:i/>
              </w:rPr>
              <w:t>по</w:t>
            </w:r>
            <w:r>
              <w:rPr>
                <w:b/>
                <w:i/>
              </w:rPr>
              <w:t xml:space="preserve"> / В) </w:t>
            </w:r>
            <w:r>
              <w:rPr>
                <w:i/>
              </w:rPr>
              <w:t xml:space="preserve">х </w:t>
            </w:r>
            <w:r>
              <w:rPr>
                <w:b/>
                <w:i/>
              </w:rPr>
              <w:t>10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по</w:t>
            </w:r>
            <w:r>
              <w:rPr/>
              <w:t xml:space="preserve"> – </w:t>
            </w:r>
            <w:r>
              <w:rPr>
                <w:sz w:val="22"/>
              </w:rPr>
              <w:t>число выпускников, продолживших обучение по очной (дневной) форме в образовательных учреждениях высшего профессионального образования в год выпуска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 -</w:t>
            </w:r>
            <w:r>
              <w:rPr/>
              <w:t xml:space="preserve"> </w:t>
            </w:r>
            <w:r>
              <w:rPr>
                <w:sz w:val="22"/>
              </w:rPr>
              <w:t>общая численность выпускников образовательного учреждения, обучавшихся по программам среднего профессионального образования углубленной подготовки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 А=7/44 *100=15,9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нет выпуск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нет выпуск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 А=6/40 *100=15,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2014г: А=6/40 *100=15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ыпускников образовательного учреждения, трудоустроившихся по освоенной специальности в год выпуска, включая призванных на военную службу и находящихся в отпуске по уходу за ребёнком (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=(В</w:t>
            </w:r>
            <w:r>
              <w:rPr>
                <w:i/>
              </w:rPr>
              <w:t>тр</w:t>
            </w:r>
            <w:r>
              <w:rPr>
                <w:b/>
                <w:i/>
              </w:rPr>
              <w:t xml:space="preserve"> / В) </w:t>
            </w:r>
            <w:r>
              <w:rPr>
                <w:i/>
              </w:rPr>
              <w:t xml:space="preserve">х </w:t>
            </w:r>
            <w:r>
              <w:rPr>
                <w:b/>
                <w:i/>
              </w:rPr>
              <w:t>10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тр</w:t>
            </w:r>
            <w:r>
              <w:rPr/>
              <w:t xml:space="preserve"> – </w:t>
            </w:r>
            <w:r>
              <w:rPr>
                <w:sz w:val="22"/>
              </w:rPr>
              <w:t xml:space="preserve">число трудоустроившихся выпускников в год выпуска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 -</w:t>
            </w:r>
            <w:r>
              <w:rPr/>
              <w:t xml:space="preserve"> </w:t>
            </w:r>
            <w:r>
              <w:rPr>
                <w:sz w:val="22"/>
              </w:rPr>
              <w:t>общая численность выпускников образовательного учреждения, обучавшихся по программам среднего профессионального образования углубленной подготовки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 Б=30/44 *100=68,2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 нет выпуск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 нет выпуск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 Б=28/40 *100=70,0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2014г:  Б=28/40 *100=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дельный вес численности выпускников образовательного учреждения, трудоустроившихся и работающих по освоенной специальности в течение не менее двух лет после окончания обучения, включая проходящих военную службу  и находящихся в отпуске по уходу за ребёнком (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=(В</w:t>
            </w:r>
            <w:r>
              <w:rPr>
                <w:i/>
              </w:rPr>
              <w:t>тр</w:t>
            </w:r>
            <w:r>
              <w:rPr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 / В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) </w:t>
            </w:r>
            <w:r>
              <w:rPr>
                <w:i/>
              </w:rPr>
              <w:t xml:space="preserve">х </w:t>
            </w:r>
            <w:r>
              <w:rPr>
                <w:b/>
                <w:i/>
              </w:rPr>
              <w:t>10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тр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sz w:val="22"/>
              </w:rPr>
              <w:t>число выпускников, трудоустроившихся и работающих в течение не менее двух лет после окончания обучения</w:t>
            </w:r>
            <w:r>
              <w:rPr/>
              <w:t xml:space="preserve">, 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i/>
              </w:rPr>
              <w:t xml:space="preserve"> -</w:t>
            </w:r>
            <w:r>
              <w:rPr/>
              <w:t xml:space="preserve"> </w:t>
            </w:r>
            <w:r>
              <w:rPr>
                <w:sz w:val="22"/>
              </w:rPr>
              <w:t>общая численность выпускников образовательного учреждения, обучавшихся по программам среднего профессионального образования углубленной подготовки два года назад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нет выпуска в 2008г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нет выпуска в 2009г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В= 44/44 *100= 10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нет выпуска в 2011г.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i/>
                <w:sz w:val="18"/>
                <w:szCs w:val="18"/>
              </w:rPr>
              <w:t>2014г: нет выпуска в 20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ётность образовательного учреждения, в том числе  данные о численности выпускников, </w:t>
            </w:r>
            <w:r>
              <w:rPr>
                <w:rFonts w:cs="Times New Roman" w:ascii="Times New Roman" w:hAnsi="Times New Roman"/>
                <w:sz w:val="24"/>
              </w:rPr>
              <w:t>трудоустроившихся и работающих по освоенной специальности в течение не менее двух лет после окончания обучения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потребителей, удовлетворенных качеством предоставляемой государственной услуги. 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=(П</w:t>
            </w:r>
            <w:r>
              <w:rPr>
                <w:i/>
              </w:rPr>
              <w:t>ук</w:t>
            </w:r>
            <w:r>
              <w:rPr>
                <w:b/>
                <w:i/>
              </w:rPr>
              <w:t xml:space="preserve"> / П</w:t>
            </w:r>
            <w:r>
              <w:rPr>
                <w:i/>
              </w:rPr>
              <w:t xml:space="preserve">оп) х </w:t>
            </w:r>
            <w:r>
              <w:rPr>
                <w:b/>
                <w:i/>
              </w:rPr>
              <w:t>10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>ук</w:t>
            </w:r>
            <w:r>
              <w:rPr/>
              <w:t xml:space="preserve"> – </w:t>
            </w:r>
            <w:r>
              <w:rPr>
                <w:sz w:val="22"/>
              </w:rPr>
              <w:t>число опрошенных потребителей, удовлетворенных качеством предоставляемой государственной услуги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>оп</w:t>
            </w:r>
            <w:r>
              <w:rPr/>
              <w:t xml:space="preserve">– </w:t>
            </w:r>
            <w:r>
              <w:rPr>
                <w:sz w:val="22"/>
              </w:rPr>
              <w:t>общее число опрошенных потребителей государственной услуги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Г=44/44 *100=10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 нет выпуск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нет выпуск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Г=50/50 *100=10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18"/>
                <w:szCs w:val="18"/>
              </w:rPr>
              <w:t>2014г: Г=50/50 *100=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бразовательного учреждения по  результатам опросов обучающихся, их родителей (законных представителей), выпускников образовательного учреждения и работод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м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260"/>
        <w:gridCol w:w="1188"/>
        <w:gridCol w:w="1188"/>
        <w:gridCol w:w="1188"/>
        <w:gridCol w:w="1188"/>
        <w:gridCol w:w="1188"/>
        <w:gridCol w:w="2880"/>
      </w:tblGrid>
      <w:tr>
        <w:trPr>
          <w:trHeight w:val="24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государствен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малозатратны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среднезатратны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высокозатратны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еднегодовой (приведённый) 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государственной услуги: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1992 № 2300-1 «О защите прав потребителей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8.07.2008 № 543 «Об утверждении Типового положения об образовательном учреждении среднего профессионального образования (среднем специальном учебном заведении)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3.07.2008 N 45 «Об утверждении  СанПиН 2.4.5.2409-08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- Федеральные государственные образовательные стандарты среднего профессионального образования нового поколения (ФГОС), утверждённые Минобрнауки Российской Федерации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5.01.2009 № 4 «Об утверждении Порядка приема в имеющие государственную аккредитацию образовательные учреждения среднего профессионального образования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кон Ставропольского края  от 11 августа 1998 г. №21-кз «Об образовании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тавропольского края от 26 августа 2009 г. № 226-п «Об утверждении Порядка определения объёма и структуры приёма обучающихся в государственные образовательные учреждения Ставропольского края за счёт средств бюджета Ставропольского края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бразовательного учреждения, утверждённый министерством образования Ставропольского края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сновные профессиональные образовательные программы по реализуемым специальностям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окальные акты образовательного учреждения.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6546"/>
        <w:gridCol w:w="3894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 информирования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размещаемой  (доводимой) информац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информационно-рекламных стендах 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светокопии устава колледжа,  лицензии на право ведения образовательной деятельности с приложениями и свидетельства о государственной аккредитации с приложениям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информация о реализуемых в колледже основных и дополнительных образовательных программах в разрезе конкретных профессий, формах и сроках их реализаци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ация о правилах  приема в колледж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информация о наименовании, адресе и телефонах вышестоящего органа управления образованием Ставропольского кра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информация о режиме работы медицинского пункта, столовой и д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, отражающая повседневную деятельность образовательного учреждения, в том числе, расписание занятий, работы кружков, секций, студий и т.д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сайте образовательного учрежде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tavsgpk.ucoz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Интернет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ледже, информация о наличии лицензии и аккредитации, сведения о руководителе и педагогических работниках, контрольные цифры набора обучающихся, правила приема, перечень профессий и дополнительных образовательных услуг, сроки обучения, наличие общежития, социальных гарантий, итоги работы колледжа, периодическая информация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редствах массовой информации и т.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Экстра-КП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 Блокнот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 «Абитуриент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Вечерний Ставрополь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7сорок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Кавказская неделя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«Куда пойти учиться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фире телеканалов «Петербург – 5 канал» - г. Ставрополь, «РЕН Ставрополь» / «Телеканал REN-TV»,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-2» (Россия-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. Пятигорск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фире радиоканалов «Русское радио - Ставрополь», «С-радио» («Ди ФМ»),  «Радио Ритм» («Ретро ФМ»)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местное радио» («Дорожное радио»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 сайте электронного сообщества «Профессионал» РМЦ-26202 «НАГТК»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ается информ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ипе, виде и наименовании колледж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его место расположения и возможности проезда к месту расположения общественным транспортом и контактных телефона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наличии лицензии и государственной аккреди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еализуемых в колледже основных и дополнительных образовательных программах в разрезе конкретных профессий, формах их сроках их ре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риема в колледж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чень дополнительных образовательных услуг, оказываемых колледж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личии общежит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циальных гарантиях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т-август)</w:t>
            </w:r>
          </w:p>
        </w:tc>
      </w:tr>
      <w:tr>
        <w:trPr>
          <w:trHeight w:val="120" w:hRule="atLeast"/>
          <w:cantSplit w:val="true"/>
        </w:trPr>
        <w:tc>
          <w:tcPr>
            <w:tcW w:w="1566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ализация  программ профессиональной подготовк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изические лица в возрасте не моложе 15 лет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государствен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государственной услуг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2730"/>
        <w:gridCol w:w="1134"/>
        <w:gridCol w:w="1134"/>
        <w:gridCol w:w="1134"/>
        <w:gridCol w:w="1134"/>
        <w:gridCol w:w="1014"/>
        <w:gridCol w:w="2880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дельный вес численности обучающихся прошедших итоговую аттестацию с получением документа установленного образца (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b/>
                <w:i/>
              </w:rPr>
              <w:t>А=А</w:t>
            </w:r>
            <w:r>
              <w:rPr>
                <w:b/>
                <w:i/>
                <w:vertAlign w:val="subscript"/>
              </w:rPr>
              <w:t>ат</w:t>
            </w:r>
            <w:r>
              <w:rPr>
                <w:b/>
                <w:i/>
              </w:rPr>
              <w:t xml:space="preserve"> / А</w:t>
            </w:r>
            <w:r>
              <w:rPr>
                <w:b/>
                <w:i/>
                <w:vertAlign w:val="subscript"/>
              </w:rPr>
              <w:t>зач.</w:t>
            </w:r>
            <w:r>
              <w:rPr>
                <w:b/>
                <w:i/>
              </w:rPr>
              <w:t>х100,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</w:rPr>
              <w:t>ат</w:t>
            </w:r>
            <w:r>
              <w:rPr>
                <w:b/>
                <w:i/>
              </w:rPr>
              <w:t xml:space="preserve"> – </w:t>
            </w:r>
            <w:r>
              <w:rPr/>
              <w:t>число обучающихся прошедших итоговую аттестацию с получением документа установленного образца;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</w:rPr>
              <w:t xml:space="preserve">зач </w:t>
            </w:r>
            <w:r>
              <w:rPr>
                <w:b/>
                <w:i/>
              </w:rPr>
              <w:t xml:space="preserve">– </w:t>
            </w:r>
            <w:r>
              <w:rPr/>
              <w:t>общее число обучающихся зачисленных на освоение программ профессиональной подготовки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 нет выпуск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 нет выпуск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А=75/75 *100=10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А=40/40 *100=100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i/>
                <w:sz w:val="18"/>
                <w:szCs w:val="18"/>
              </w:rPr>
              <w:t>2014г: А=40/40 *100=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дельный вес численности граждан, обучавшихся по программам профессиональной подготовки, трудоустроившихся по окончанию обучения по освоенной профессии (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=(В</w:t>
            </w:r>
            <w:r>
              <w:rPr>
                <w:i/>
              </w:rPr>
              <w:t>тр</w:t>
            </w:r>
            <w:r>
              <w:rPr>
                <w:b/>
                <w:i/>
              </w:rPr>
              <w:t xml:space="preserve"> / В) </w:t>
            </w:r>
            <w:r>
              <w:rPr>
                <w:i/>
              </w:rPr>
              <w:t xml:space="preserve">х </w:t>
            </w:r>
            <w:r>
              <w:rPr>
                <w:b/>
                <w:i/>
              </w:rPr>
              <w:t>10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тр</w:t>
            </w:r>
            <w:r>
              <w:rPr/>
              <w:t xml:space="preserve"> – </w:t>
            </w:r>
            <w:r>
              <w:rPr>
                <w:sz w:val="22"/>
              </w:rPr>
              <w:t>число трудоустроившихся граждан по освоенной професс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 -</w:t>
            </w:r>
            <w:r>
              <w:rPr/>
              <w:t xml:space="preserve"> </w:t>
            </w:r>
            <w:r>
              <w:rPr>
                <w:sz w:val="22"/>
              </w:rPr>
              <w:t>общая численность граждан, прошедших обучение по программам профессиональной подготовки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 нет выпуск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 нет выпуск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 Б=39/75 *100=52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 Б= 21/40 *100=52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2014г:  Б=21/40 *100=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потребителей, удовлетворенных качеством предоставляемой государственной услуги. (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=(П</w:t>
            </w:r>
            <w:r>
              <w:rPr>
                <w:i/>
              </w:rPr>
              <w:t>ук</w:t>
            </w:r>
            <w:r>
              <w:rPr>
                <w:b/>
                <w:i/>
              </w:rPr>
              <w:t xml:space="preserve"> / П</w:t>
            </w:r>
            <w:r>
              <w:rPr>
                <w:i/>
              </w:rPr>
              <w:t xml:space="preserve">оп) х </w:t>
            </w:r>
            <w:r>
              <w:rPr>
                <w:b/>
                <w:i/>
              </w:rPr>
              <w:t>10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>ук</w:t>
            </w:r>
            <w:r>
              <w:rPr/>
              <w:t xml:space="preserve"> – </w:t>
            </w:r>
            <w:r>
              <w:rPr>
                <w:sz w:val="22"/>
              </w:rPr>
              <w:t>число опрошенных потребителей, удовлетворенных качеством предоставляемой государственной услуги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>оп</w:t>
            </w:r>
            <w:r>
              <w:rPr/>
              <w:t xml:space="preserve">– </w:t>
            </w:r>
            <w:r>
              <w:rPr>
                <w:sz w:val="22"/>
              </w:rPr>
              <w:t>общее число опрошенных потребителей государственной услуги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нет опрошенных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нет опрошенных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В=85/85 *100=10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В=60/60 *100=10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18"/>
                <w:szCs w:val="18"/>
              </w:rPr>
              <w:t>2014г: В=60/60 *100=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бразовательного учреждения по  результатам опросов обучавшихся граждан и работодателей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м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260"/>
        <w:gridCol w:w="1188"/>
        <w:gridCol w:w="1188"/>
        <w:gridCol w:w="1188"/>
        <w:gridCol w:w="1188"/>
        <w:gridCol w:w="1188"/>
        <w:gridCol w:w="2880"/>
      </w:tblGrid>
      <w:tr>
        <w:trPr>
          <w:trHeight w:val="24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государствен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малозатратны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среднезатратны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высокозатратны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еднегодовой (приведённый) 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60" w:type="dxa"/>
            <w:gridSpan w:val="8"/>
            <w:tcBorders>
              <w:top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государственной услуг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1992 № 2300-1 «О защите прав потребителей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4.07.2008 № 521 «Об утверждении Типового положения об образовательном учреждении начального профессионального образования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3.07.2008 N 45 «Об утверждении  СанПиН 2.4.5.2409-08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- Федеральные государственные образовательные стандарты начального профессионального образования нового поколения (ФГОС), утверждённые Минобрнауки Российской Федерации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5.01.2009 № 3 «Об утверждении Порядка приема в имеющие государственную аккредитацию образовательные учреждения начального профессионального образования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кон Ставропольского края  от 11 августа 1998 г. №21-кз «Об образовании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тавропольского края от 26 августа 2009 г. № 226-п «Об утверждении Порядка определения объёма и структуры приёма обучающихся в государственные образовательные учреждения Ставропольского края за счёт средств бюджета Ставропольского края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бразовательного учреждения, утверждённый министерством образования Ставропольского края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сновные профессиональные образовательные программы по реализуемым профессиям, разработанные образовательным учреждением в соответствии с требованиями ФГОС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кальные акты образовательного учреж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7821"/>
        <w:gridCol w:w="2619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 информирования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размещаемой  (доводимой) информ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информационно-рекламных стендах 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светокопии устава колледжа,  лицензии на право ведения образовательной деятельности с приложениями и свидетельства о государственной аккредитации с приложениям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информация о реализуемых в колледже основных и дополнительных образовательных программах в разрезе конкретных профессий, формах и сроках их реализаци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формация о правилах  приема в колледж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информация о наименовании, адресе и телефонах вышестоящего органа управления образованием Ставропольского кра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информация о режиме работы медицинского пункта, столовой и д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, отражающая повседневную деятельность образовательного учреждения, в том числе, расписание занятий, работы кружков, секций, студий и т.д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сайте образовательного учрежд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tavsgpk.ucoz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Интернет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ледже, информация о наличии лицензии и аккредитации, сведения о руководителе и педагогических работниках, контрольные цифры набора обучающихся, правила приема, перечень профессий и дополнительных образовательных услуг, сроки обучения, наличие общежития, социальных гарантий, итоги работы колледжа, периодическая информац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редствах массовой информации и т.д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Экстра-КП»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 Блокнот»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 «Абитуриент»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Вечерний Ставрополь»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7сорок»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авказская неделя»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«Куда пойти учиться»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фире телеканалов «Петербург – 5 канал» - г. Ставрополь, «РЕН Ставрополь» / «Телеканал REN-TV»,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ссия-2» (Россия-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. Пятигорск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фире радиоканалов «Русское радио - Ставрополь», «С-радио» («Ди ФМ»),  «Радио Ритм» («Ретро ФМ»)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естное радио» («Дорожное радио»)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 сайте электронного сообщества «Профессионал» РМЦ-26202 «НАГТК»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ается информация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ипе, виде и наименовании колледж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о его место расположения и возможности проезда к месту расположения общественным транспортом и контактных телефонах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 наличии лицензии и государственной аккредит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о реализуемых в колледже основных и дополнительных образовательных программах в разрезе конкретных профессий, формах их сроках их реализ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риема в колледж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еречень дополнительных образовательных услуг, оказываемых колледжем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личии общежития;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циальных гарантия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т-август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ализация дополнительных образовательных программ </w:t>
      </w:r>
    </w:p>
    <w:p>
      <w:pPr>
        <w:pStyle w:val="ConsPlusNonformat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государственной услуг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в возрасте от 6 до 18 лет, молодёжь в возрасте до 24 лет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государствен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государственной услуг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2320"/>
        <w:gridCol w:w="1192"/>
        <w:gridCol w:w="1192"/>
        <w:gridCol w:w="1192"/>
        <w:gridCol w:w="1192"/>
        <w:gridCol w:w="1192"/>
        <w:gridCol w:w="2880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дельный вес численности обучающихся, охваченных программами дополнительного образования для детей и молодёжи (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b/>
                <w:i/>
              </w:rPr>
              <w:t>А=О</w:t>
            </w:r>
            <w:r>
              <w:rPr>
                <w:b/>
                <w:i/>
                <w:vertAlign w:val="subscript"/>
              </w:rPr>
              <w:t>до</w:t>
            </w:r>
            <w:r>
              <w:rPr>
                <w:b/>
                <w:i/>
              </w:rPr>
              <w:t xml:space="preserve"> / О х100, </w:t>
            </w:r>
          </w:p>
          <w:p>
            <w:pPr>
              <w:pStyle w:val="Header"/>
              <w:spacing w:lineRule="auto" w:line="228"/>
              <w:rPr/>
            </w:pPr>
            <w:r>
              <w:rPr/>
              <w:t>Где: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</w:rPr>
              <w:t>О</w:t>
            </w:r>
            <w:r>
              <w:rPr>
                <w:b/>
                <w:i/>
                <w:vertAlign w:val="subscript"/>
              </w:rPr>
              <w:t>до</w:t>
            </w:r>
            <w:r>
              <w:rPr>
                <w:b/>
                <w:i/>
              </w:rPr>
              <w:t xml:space="preserve"> – </w:t>
            </w:r>
            <w:r>
              <w:rPr>
                <w:sz w:val="22"/>
              </w:rPr>
              <w:t>число обучающихся, охваченных программами дополнительного образования;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</w:rPr>
              <w:t>О</w:t>
            </w:r>
            <w:r>
              <w:rPr/>
              <w:t xml:space="preserve"> – </w:t>
            </w:r>
            <w:r>
              <w:rPr>
                <w:sz w:val="22"/>
              </w:rPr>
              <w:t>общее число обучающихся очного отделения</w:t>
            </w:r>
          </w:p>
          <w:p>
            <w:pPr>
              <w:pStyle w:val="Normal"/>
              <w:spacing w:lineRule="exact" w:line="1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за счет средств бюджета программы не реализовывались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А=35/806 *100=4,3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А=38/800 *100=4,7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А=40/830 *100=4,8</w:t>
            </w:r>
          </w:p>
          <w:p>
            <w:pPr>
              <w:pStyle w:val="Header"/>
              <w:spacing w:lineRule="auto" w:line="228"/>
              <w:rPr/>
            </w:pPr>
            <w:r>
              <w:rPr>
                <w:i/>
                <w:sz w:val="18"/>
                <w:szCs w:val="18"/>
              </w:rPr>
              <w:t>2014г: А=42/838*100=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ализовывалис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потребителей, удовлетворенных качеством предоставляемой государственной услуги. (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=(П</w:t>
            </w:r>
            <w:r>
              <w:rPr>
                <w:i/>
              </w:rPr>
              <w:t>ук</w:t>
            </w:r>
            <w:r>
              <w:rPr>
                <w:b/>
                <w:i/>
              </w:rPr>
              <w:t xml:space="preserve"> / П</w:t>
            </w:r>
            <w:r>
              <w:rPr>
                <w:i/>
              </w:rPr>
              <w:t xml:space="preserve">оп) х </w:t>
            </w:r>
            <w:r>
              <w:rPr>
                <w:b/>
                <w:i/>
              </w:rPr>
              <w:t>100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>ук</w:t>
            </w:r>
            <w:r>
              <w:rPr/>
              <w:t xml:space="preserve"> – </w:t>
            </w:r>
            <w:r>
              <w:rPr>
                <w:sz w:val="22"/>
              </w:rPr>
              <w:t>число опрошенных потребителей, удовлетворенных качеством предоставляемой государственной услуги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>оп</w:t>
            </w:r>
            <w:r>
              <w:rPr/>
              <w:t xml:space="preserve">– </w:t>
            </w:r>
            <w:r>
              <w:rPr>
                <w:sz w:val="22"/>
              </w:rPr>
              <w:t>общее число опрошенных потребителей государственной услуги</w:t>
            </w:r>
          </w:p>
          <w:p>
            <w:pPr>
              <w:pStyle w:val="Normal"/>
              <w:spacing w:lineRule="exact" w:line="1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за счет средств бюджета программы не реализовывались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В=35/35 *100=10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В=38/38 *100=10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В=40/40 *100=10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18"/>
                <w:szCs w:val="18"/>
              </w:rPr>
              <w:t>2014г: В=42/42 *100=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ализовывалис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бразовательного учреждения по  результатам опросов обучающихся и их роди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ём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260"/>
        <w:gridCol w:w="1188"/>
        <w:gridCol w:w="1188"/>
        <w:gridCol w:w="1188"/>
        <w:gridCol w:w="1188"/>
        <w:gridCol w:w="1188"/>
        <w:gridCol w:w="2880"/>
      </w:tblGrid>
      <w:tr>
        <w:trPr>
          <w:trHeight w:val="24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государствен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охваченных программами дополнительного образования разной направленности в свободное от основных занятий время (без учёта программ факультативных занятий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государственной услуги: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государственной услуги: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1992 № 2300-1 «О защите прав потребителей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4.07.2008 № 521 «Об утверждении Типового положения об образовательном учреждении начального профессионального образования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7. 03. 1995 г. № 233 «Об утверждении Типового положение об образовательном учреждении дополнительного образования детей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кон Ставропольского края  от 11 августа 1998 г. №21-кз «Об образовании»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бразовательного учреждения, утверждённый министерством образования Ставропольского края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 культурно-эстетического, гражданско-патриотического, технического, физкультурно-спортивного и др. направления, разработанные образовательным учреждением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кальные акты образовательного учреж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 информиров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 размещаемой  (доводимой)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информационно-рекламных стенда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, отражающая повседневную деятельность образовательного учреждения, в том числе, расписание занятий, работы кружков, секций, студий и т.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сайте образовательного учрежден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tavsgpk.ucoz.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Интерне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кружков, секций  и их достижениях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20" w:hRule="atLeast"/>
          <w:cantSplit w:val="true"/>
        </w:trPr>
        <w:tc>
          <w:tcPr>
            <w:tcW w:w="1566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государственной работы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ведение инновационных, опытно-экспериментальных рабо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фере образования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, характеризующие качество государственной работы:</w:t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3155"/>
        <w:gridCol w:w="992"/>
        <w:gridCol w:w="992"/>
        <w:gridCol w:w="1134"/>
        <w:gridCol w:w="993"/>
        <w:gridCol w:w="1014"/>
        <w:gridCol w:w="2880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государственной рабо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дельная численность профессорско-преподавательского состава образовательного учреждения, занятого в выполнении опытно-экспериментальной работы (А)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</w:rPr>
              <w:t>А=А</w:t>
            </w:r>
            <w:r>
              <w:rPr>
                <w:b/>
                <w:i/>
                <w:vertAlign w:val="subscript"/>
              </w:rPr>
              <w:t>з</w:t>
            </w:r>
            <w:r>
              <w:rPr>
                <w:b/>
                <w:i/>
              </w:rPr>
              <w:t xml:space="preserve"> / А</w:t>
            </w:r>
            <w:r>
              <w:rPr>
                <w:b/>
                <w:i/>
                <w:vertAlign w:val="subscript"/>
              </w:rPr>
              <w:t>о</w:t>
            </w:r>
            <w:r>
              <w:rPr>
                <w:b/>
                <w:i/>
              </w:rPr>
              <w:t xml:space="preserve"> х 100,</w:t>
            </w:r>
            <w:r>
              <w:rPr/>
              <w:t xml:space="preserve"> 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</w:rPr>
              <w:t>з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– </w:t>
            </w:r>
            <w:r>
              <w:rPr>
                <w:sz w:val="22"/>
              </w:rPr>
              <w:t>число профессорско-преподавательских работников, занятых в выполнении опытно-экспериментальной работе;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</w:rPr>
              <w:t xml:space="preserve">о </w:t>
            </w:r>
            <w:r>
              <w:rPr>
                <w:b/>
                <w:i/>
              </w:rPr>
              <w:t xml:space="preserve"> - </w:t>
            </w:r>
            <w:r>
              <w:rPr/>
              <w:t>общая численность профессорско-преподавательского состава учреждения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 А=15/66 х100=23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 А=17/66 х100=26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 А=21/66 х100=32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 А=21/66 х100=32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i/>
                <w:sz w:val="18"/>
                <w:szCs w:val="18"/>
              </w:rPr>
              <w:t>2014г:  А=21/66 х100=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пытно-экспериментальной работы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 годовой отчёт о выполнении плана опытно-экспери-ментальной работы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дельный вес исполнения мероприятий годового плана опытно-экспериментальной работы (Б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</w:rPr>
              <w:t>Б=М</w:t>
            </w:r>
            <w:r>
              <w:rPr>
                <w:b/>
                <w:i/>
                <w:vertAlign w:val="subscript"/>
              </w:rPr>
              <w:t>в</w:t>
            </w:r>
            <w:r>
              <w:rPr>
                <w:b/>
                <w:i/>
              </w:rPr>
              <w:t xml:space="preserve"> / М</w:t>
            </w:r>
            <w:r>
              <w:rPr>
                <w:b/>
                <w:i/>
                <w:vertAlign w:val="subscript"/>
              </w:rPr>
              <w:t>зп</w:t>
            </w:r>
            <w:r>
              <w:rPr>
                <w:b/>
                <w:i/>
              </w:rPr>
              <w:t xml:space="preserve"> х 100,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bscript"/>
              </w:rPr>
              <w:t>в</w:t>
            </w:r>
            <w:r>
              <w:rPr/>
              <w:t xml:space="preserve"> – число полностью выполненных мероприятий годового плана;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b/>
                <w:i/>
              </w:rPr>
              <w:t>М</w:t>
            </w:r>
            <w:r>
              <w:rPr>
                <w:b/>
                <w:i/>
                <w:vertAlign w:val="subscript"/>
              </w:rPr>
              <w:t>зп</w:t>
            </w:r>
            <w:r>
              <w:rPr/>
              <w:t xml:space="preserve"> – общее число мероприятий годового план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г: Б=5/5 * 100=10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г: Б=5/5 *100=10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г: Б=5/5 *100=100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г: Б= 5/5 *100=100</w:t>
            </w:r>
          </w:p>
          <w:p>
            <w:pPr>
              <w:pStyle w:val="Header"/>
              <w:spacing w:lineRule="auto" w:line="228"/>
              <w:jc w:val="both"/>
              <w:rPr/>
            </w:pPr>
            <w:r>
              <w:rPr>
                <w:i/>
                <w:sz w:val="18"/>
                <w:szCs w:val="18"/>
              </w:rPr>
              <w:t>2014г: Б=5/5 *100=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пытно-экс-периментальной работы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 годовой отчёт о выполнении плана опытно-экспери-ментальной работы</w:t>
            </w:r>
          </w:p>
        </w:tc>
      </w:tr>
    </w:tbl>
    <w:p>
      <w:pPr>
        <w:pStyle w:val="ConsPlusNonformat"/>
        <w:tabs>
          <w:tab w:val="clear" w:pos="708"/>
          <w:tab w:val="left" w:pos="567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552"/>
        <w:gridCol w:w="2410"/>
        <w:gridCol w:w="2268"/>
        <w:gridCol w:w="2268"/>
        <w:gridCol w:w="2126"/>
      </w:tblGrid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рабо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этапа работы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    рабо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этапа работы)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мый результат выполнения работы (этапа работы)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«Ресурсный центр как фактор повышения качества подготовки рабочих и специалистов строительного профиля в Ставропольском кра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Подготовительный 2009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Основ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но-исседовательская, инновационная деятель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оведен анализ состояния системы подготовки обучающихся, незанятого населения, ИПР;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зучена литература по исследуемой проблеме;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ставлена программа и план ОЭР на все этапы работы;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бран аналитический материал и создан банк данных  контингента  учащихся НПО СПО края, незанятого населения, ИПР строительного профиля  края;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здана экспертная группа в целях экспертизы экспериментальной  деятельности;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эксперимента разработан методический материал «Создание и развитие ресурсных центров»;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16 рецензий на методические разработки ИПР из них разработка мастера п/о Ериной Н.С. получено 1-е место в краевом конкурсе методических разработок, а мастера п/о Полянской Г.И.-3-е мес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 программы и плана ОЭР на продленный этап работы;</w:t>
            </w:r>
          </w:p>
          <w:p>
            <w:pPr>
              <w:pStyle w:val="ConsPlusCell"/>
              <w:widowControl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ализа требований работодателей к содержанию программ обучения по наиболее востребованным специальностям отрасли;</w:t>
            </w:r>
          </w:p>
          <w:p>
            <w:pPr>
              <w:pStyle w:val="ConsPlusCell"/>
              <w:widowControl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краткосрочных краевых курсов повышения  квалификации;</w:t>
            </w:r>
          </w:p>
          <w:p>
            <w:pPr>
              <w:pStyle w:val="ConsPlusCell"/>
              <w:widowControl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ыпуска статей  по вопросам экспериментальной работ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проведение научно-практических конференций по проблеме ис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-вание системы управления качеством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разработаны и утверждены критерии и показатели результативности и эффективности деятельности структурных подразделений колледжа и ресурсного центра в целом;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работано положение по применению  критериев  качества подготовки студентов, незанятого населения, педагогических кадров колледжа и края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руктура ресурсного центра  направлена на организацию обучения в условиях </w:t>
            </w:r>
            <w:r>
              <w:rPr>
                <w:sz w:val="20"/>
                <w:szCs w:val="20"/>
              </w:rPr>
              <w:t xml:space="preserve">максимально приближенных к реальному современному строительному </w:t>
            </w:r>
            <w:r>
              <w:rPr>
                <w:spacing w:val="-1"/>
                <w:sz w:val="20"/>
                <w:szCs w:val="20"/>
              </w:rPr>
              <w:t>производству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1"/>
                <w:sz w:val="20"/>
                <w:szCs w:val="20"/>
              </w:rPr>
              <w:t>Определены роли всех участников эксперимента, их функции, полномочия на основании разработанного положения о деятельности ресурсного центра;</w:t>
            </w:r>
          </w:p>
          <w:p>
            <w:pPr>
              <w:pStyle w:val="ConsPlusCell"/>
              <w:widowControl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зработаны индивидуальные программы профессионального роста преподавателей и мастеров производственного обучения, задействованных в экспериментальной работ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совершенствована система планирования работы в целях эксперимента, т.е. мероприятия проводятся в направлении экспериментальной темы (открытые уроки, мастер- классы, выступления на педагогических советах  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качества подготовки студентов, незанятого населения, педагогических работников  в соответствии  с основными  направлениями модернизации технологий образования,</w:t>
            </w:r>
          </w:p>
          <w:p>
            <w:pPr>
              <w:pStyle w:val="ConsPlusCell"/>
              <w:widowControl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сновных направлений доработки существующих моделей качества подготовки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ектировать динамическую модель качества подготовки студентов и клиентской сети в условиях изменяющихся требований и запросов работода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системы  социального партнер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формирована новая структура  работы с социальными партерами способствующая подготовке специалистов      с      учетом      особенностей      современного строительного производ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лучена помощь от социальных партнеров на материально-техническое оснащении учебно-методичес-кой баз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учебная литература  Материаловедение «сухое строительство» Издательство Москва-2010г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комплекты учебной документации по профессии «Мастер сухого строительства» Издательство – Москва-2005г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-макеты применяемых смесе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" w:leader="none"/>
              </w:tabs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ые видеофильмы, буклеты и издания «Инвестиции в обучении фирмы «КНАУФ»;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а Программа взаимодействия с социальными партнерами </w:t>
            </w:r>
            <w:r>
              <w:rPr>
                <w:b/>
                <w:sz w:val="20"/>
                <w:szCs w:val="20"/>
              </w:rPr>
              <w:t>«Создание инновационного учебно-производственно-го центра по подготовке квалифицированных рабочих кадров и специалистов для высокотехнологичных  производств  строительного комплекса на базе ГОУ СПО «Ставропольский государственный политехнический колледж»,</w:t>
            </w:r>
            <w:r>
              <w:rPr>
                <w:sz w:val="20"/>
                <w:szCs w:val="20"/>
              </w:rPr>
              <w:t xml:space="preserve"> которая способствует реализации целей и задач экспериментальной работы.  За сравнительно непродолжительный период работы  краевого ресурсного центра  совместно с социальными партнерами проведены  для преподавателей, мастеров производственного обучения, студентов выпускных курсов края, а также рабочих строительных фирм г. Ставрополя    мастер-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контактов с  другими учебными учреждениями  СКФО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онтактов с образовательными центрами др.регионов осуществляющими подготовку специалистов строительного профиля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тажировок слушателей, обучающихся по программам НПО и СПО на предприятиях ключевых работодате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формирование совместных программ обучения, ведение занятий специалистами работодателей и последующее трудоустройство обучающихся на предприятиях работодат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дернизация образовательной системы подготовки, переподготовки и повышения квалифик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оведена  экспертиза образовательных программ подготовки и повышения квал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У СПО «Ставропольский государственный политехнический колледж», на базе  краевого ресурсного центра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 методические рекомендации по подготовке и повышению квалификации. «Методическое обеспечение контроля качества подготовки рабочих и специалистов  строительного профил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уществующих моделей взаимодействия на базе РЦ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разработка типовой программы модернизации взаимодействия ОУ на базе ресурсного центра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ановление новой практики системы ресурсного обеспе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териально-технической базы ресурсного центра новым современным оборудов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, организационное обеспечение новых направлений хозрасчетной деятельности  ресурсного цен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Обобщающий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но-исседовательская, инновационная деятель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аны краткосрочные краевые курсы повышения  квалификации; </w:t>
            </w:r>
          </w:p>
          <w:p>
            <w:pPr>
              <w:pStyle w:val="ConsPlusCell"/>
              <w:widowControl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н  выпуск статей  по вопросам экспериментальной работы;</w:t>
            </w:r>
          </w:p>
          <w:p>
            <w:pPr>
              <w:pStyle w:val="ConsPlusCell"/>
              <w:widowControl w:val="false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ведены научно-практические конференции по проблеме иссл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 в рамках экспертизы новых образовательных программ,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, посвященных обсуждению опыта, накопленного в результате ОЭР.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-вание системы управления качеством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обновление качества подготовки студентов, незанятого населения, педагогических работников  края в соответствии  с основными  направлениями модернизации технологий образования; </w:t>
            </w:r>
          </w:p>
          <w:p>
            <w:pPr>
              <w:pStyle w:val="ConsPlusCell"/>
              <w:widowControl w:val="false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проектирована динамическая модель качества подготовки студентов и клиентской сети в условиях изменяющихся требований и запросов работод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требований стандартов и квалификационных характеристик, требований ФГОС,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требований работодателей к содержанию программ обучения, условиям и технологиям образовательного процесса,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ная оценка разработанным проектам организационно-методических документов по вопросам реализации сетевых программ и отдельных модулей, соответствующих технологическим и организационно-экономическим условиям передовых предприятий строительной отра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системы социального партнер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тношений с  другими учебными учреждениями  края, осуществляющими подготовку специалистов строительного профи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вместных стажировок, программ обучения, ведения занятий специалистами работодателей,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дернизация образовательной системы подготовки, переподготовки и повышения квалифик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а базе  ресурсного центра подготовлено по программам  профессиональной  подготовки и повышению квалификации: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человек из числа обучающихся колледжа по специальностям «Технология деревообработки» и «Строительство и эксплуатация зданий и сооружений»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33 человека по направлению службы занятости г.Ставрополя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учебным центром «КНАУФ» на базе РЦ  проведены курсы повышения квалификации для 6 преподавателей спец. дисциплин и 8 мастеров  п/о колледжа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РЦ прошли обучение по программе спецкурса «Современные технологические процессы, оборудование и техника в производстве прогрессивных строительных технологий» более 80 обучающихся выпускных групп  образовательных учреждений подведомственных МОСК согласно граф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лектронных учебно-методических комплектов к программам и рекомендации по применению,</w:t>
            </w:r>
          </w:p>
          <w:p>
            <w:pPr>
              <w:pStyle w:val="ConsPlusCel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апробация программ дополнительного образования, как в полном объеме, так и частично путем апробации отдельных модулей,</w:t>
            </w:r>
          </w:p>
          <w:p>
            <w:pPr>
              <w:pStyle w:val="ConsPlusCel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раздаточных материалов, содержащих описание разработанных новых сетевых программ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ановление новой практики системы ресурсного обеспе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ткрытом конкурсе Министерства образования и науки Российской Федерации по тем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ернизация системы начального профессионального и среднего профессионального образования для подготовки специалистов в области строительства на базе отраслевого межрегионального ресурсного центр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целях создания условий для повышения качества образования, подготовки высококвалифицированных кадров для развития экономики Северо-Кавказского федерального округа;</w:t>
            </w:r>
          </w:p>
          <w:p>
            <w:pPr>
              <w:pStyle w:val="Style16"/>
              <w:widowControl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обучение специалистов  новым строительным технологиям; организованы и проведены семинары с приглашением специалистов других регионов страны; </w:t>
            </w:r>
          </w:p>
          <w:p>
            <w:pPr>
              <w:pStyle w:val="ConsPlusCell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участие  специалистов в международных семинарах, конферен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подготовка рекомендаций по апробации проектов новых образовательных программ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подготовка выводов, обосновывающих комплекс мероприятий ОЭР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обобщение проведенной ОЭР,</w:t>
            </w:r>
          </w:p>
          <w:p>
            <w:pPr>
              <w:pStyle w:val="ConsPlusCell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айте ОУ информации  о результатах ОЭР, 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пыта внедрения современных образовательных технологий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ого доклада за период 2012-213гг,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окументация по итогам ОЭР.</w:t>
            </w:r>
          </w:p>
          <w:p>
            <w:pPr>
              <w:pStyle w:val="ConsPlusCel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593" w:type="dxa"/>
            <w:gridSpan w:val="7"/>
            <w:tcBorders>
              <w:top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досрочного прекращения выполнения государственного задания: </w:t>
      </w:r>
    </w:p>
    <w:p>
      <w:pPr>
        <w:pStyle w:val="ConsPlusNonformat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- Решение суда о приостановлении деятельности образовательного учреждения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 xml:space="preserve">- Приостановление действия лицензии на право осуществления образовательной деятельности и (или)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 (министерство образования Ставропольского края); 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- Реорганизация или ликвидация образовательного учреждения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Необеспечение выполнения государственного зад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нтроля за выполнением государственного зад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ность контро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ы исполнительной власти Ставропольского края, осуществляющие контроль за оказанием услуги</w:t>
            </w:r>
          </w:p>
        </w:tc>
      </w:tr>
      <w:tr>
        <w:trPr>
          <w:trHeight w:val="77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ральн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ая плановая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лану проверок министерства образования Ставропольского края на 2012 г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Ставропольского края</w:t>
            </w:r>
          </w:p>
        </w:tc>
      </w:tr>
      <w:tr>
        <w:trPr>
          <w:trHeight w:val="98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внеплан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бращения получателей государственной услуги (работ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Ставропольского края</w:t>
            </w:r>
          </w:p>
        </w:tc>
      </w:tr>
      <w:tr>
        <w:trPr>
          <w:trHeight w:val="120" w:hRule="atLeast"/>
          <w:cantSplit w:val="true"/>
        </w:trPr>
        <w:tc>
          <w:tcPr>
            <w:tcW w:w="1566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тчетности о выполнении государственного зада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Форма отчета о выполнении государственного задания</w:t>
      </w:r>
      <w:r>
        <w:rPr/>
        <w:t>: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  <w:gridCol w:w="1710"/>
        <w:gridCol w:w="1710"/>
        <w:gridCol w:w="2624"/>
        <w:gridCol w:w="4036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, утвержденное в государственном задании на 2012 г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значение за отчетный период 2012 г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44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рофессиональных образовательных программ начального профессионального образова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ыпускников образовательного учреждения, продолживших обучение по очной (дневной) форме в учреждениях среднего и высшего профессионального образования в год  выпуска (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ыпускников образовательного учреждения, трудоустроившихся по освоенной профессии в год выпуска, включая призванных на военную службу и находящихся в отпуске по уходу за ребёнком (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дельный вес численности выпускников образовательного учреждения, трудоустроившихся и работающих по освоенной профессии в течение не менее двух лет после окончания обучения, включая проходящих военную службу  и находящихся в отпуске по уходу за ребёнком (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ётность образовательного учреждения, в том числе  данные о численности выпускников, </w:t>
            </w:r>
            <w:r>
              <w:rPr>
                <w:rFonts w:cs="Times New Roman" w:ascii="Times New Roman" w:hAnsi="Times New Roman"/>
                <w:sz w:val="24"/>
              </w:rPr>
              <w:t>трудоустроившихся и работающих по освоенной профессии в течение не менее двух лет после окончания обуч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потребителей, удовлетворенных качеством предоставляемой государственной услуги. 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бразовательного учреждения по  результатам опросов обучающихся, их родителей (законных представителей), выпускников образовательного учреждения и работодателей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малозатратны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среднезатратны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высокозатратны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среднегодовой (приведённый) контингент обучающихся по программам НП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462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рофессиональных образовательных программ  среднего профессионального образования</w:t>
            </w:r>
          </w:p>
          <w:p>
            <w:pPr>
              <w:pStyle w:val="ConsPlusNonformat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й подготовки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ыпускников образовательного учреждения, продолживших обучение  по очной (дневной) форме в учреждениях среднего и высшего профессионального образования в год  выпуска (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ыпускников образовательного учреждения, трудоустроившихся по освоенной специальности в год выпуска, включая призванных на военную службу и находящихся в отпуске по уходу за ребёнком (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дельный вес численности выпускников образовательного учреждения, трудоустроившихся и работающих по освоенной специальности в течение не менее двух лет после окончания обучения, включая проходящих военную службу  и находящихся в отпуске по уходу за ребёнком (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ётность образовательного учреждения, в том числе  данные о численности выпускников, </w:t>
            </w:r>
            <w:r>
              <w:rPr>
                <w:rFonts w:cs="Times New Roman" w:ascii="Times New Roman" w:hAnsi="Times New Roman"/>
                <w:sz w:val="24"/>
              </w:rPr>
              <w:t>трудоустроившихся и работающих по освоенной специальности в течение не менее двух лет после окончания обуч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потребителей, удовлетворенных качеством предоставляемой государственной услуги. 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бразовательного учреждения по  результатам опросов обучающихся, их родителей (законных представителей), выпускников образовательного учреждения и работодателей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малозатратны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среднезатратны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высокозатратны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среднегодовой (приведённый) контингент обучающихся по программам СПО базовой подгот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рофессиональных образовательных программ  среднего профессионального образования</w:t>
            </w:r>
          </w:p>
          <w:p>
            <w:pPr>
              <w:pStyle w:val="ConsPlusNonformat"/>
              <w:spacing w:lineRule="exact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й подготовки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ыпускников образовательного учреждения, продолживших обучение по очной (дневной) форме в учреждениях высшего профессионального образования в год  выпуска (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выпускников образовательного учреждения, трудоустроившихся по освоенной специальности в год выпуска, включая призванных на военную службу и находящихся в отпуске по уходу за ребёнком (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дельный вес численности выпускников образовательного учреждения, трудоустроившихся и работающих по освоенной специальности в течение не менее двух лет после окончания обучения, включая проходящих военную службу  и находящихся в отпуске по уходу за ребёнком (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ётность образовательного учреждения, в том числе  данные о численности выпускников, </w:t>
            </w:r>
            <w:r>
              <w:rPr>
                <w:rFonts w:cs="Times New Roman" w:ascii="Times New Roman" w:hAnsi="Times New Roman"/>
                <w:sz w:val="24"/>
              </w:rPr>
              <w:t>трудоустроившихся и работающих по освоенной специальности в течение не менее двух лет после окончания обуч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потребителей, удовлетворенных качеством предоставляемой государственной услуги. (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бразовательного учреждения по  результатам опросов обучающихся, их родителей (законных представителей), выпускников образовательного учреждения и работодателей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малозатратны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среднезатратны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егодовой (приведённый) контингент обучающихся по укрупнённым группам специальностей, отнесённых к высокозатратны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среднегодовой (приведённый) контингент обучающихся по программам СПО углубленной подгот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94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 профессиональной подготовки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дельный вес численности обучающихся прошедших итоговую аттестацию с получением документа установленного образца (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дельный вес численности граждан, обучавшихся по программам профессиональной подготовки, трудоустроившихся по окончанию обучения по освоенной профессии (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потребителей, удовлетворенных качеством предоставляемой государственной услуги. (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бразовательного учреждения по  результатам опросов обучавшихся граждан и работодателей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(приведённый) контингент обучающихся по укрупнённым группам специальностей, отнесённых к малозатратны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(приведённый) контингент обучающихся по укрупнённым группам специальностей, отнесённых к среднезатратны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(приведённый) контингент обучающихся по укрупнённым группам специальностей, отнесённых к высокозатратны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еднегодовой (приведённый) контингент обучающих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388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дельный вес численности обучающихся, охваченных программами дополнительного образования для детей и молодёжи (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потребителей, удовлетворенных качеством предоставляемой государственной услуги. (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бразовательного учреждения по  результатам опросов обучающихся и их родителей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программами дополнительного образования разной направленности в свободное от основных занятий время (без учёта программ факультативных занятий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</w:t>
            </w:r>
          </w:p>
        </w:tc>
      </w:tr>
      <w:tr>
        <w:trPr>
          <w:trHeight w:val="456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новационных, опытно-экспериментальных работ в сфере образова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дельная численность профессорско-преподавательского состава образовательного учреждения, занятого в выполнении опытно-экспериментальной работы (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ётность образовательного учрежд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пытно-экспериментальной работы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 годовой отчёт о выполнении плана опытно-экспериментальной работы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дельный вес исполнения мероприятий годового плана опытно-экспериментальной работы (Б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пытно-экс-периментальной работы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 годовой отчёт о выполнении плана опытно-экспериментальной работы</w:t>
            </w:r>
          </w:p>
        </w:tc>
      </w:tr>
      <w:tr>
        <w:trPr>
          <w:trHeight w:val="120" w:hRule="atLeast"/>
        </w:trPr>
        <w:tc>
          <w:tcPr>
            <w:tcW w:w="15660" w:type="dxa"/>
            <w:gridSpan w:val="6"/>
            <w:tcBorders>
              <w:top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роки представления отчетов о выполнении государственного задания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жеквартально к  10 числу месяца, следующего за отчётным кварталом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ные требования к отчетности о выполнении государственного задания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чёт о выполнении государственного задания предоставляется в отдел профессионального образования министерства на бумажном(за подписью руководителя, заверенный печатью образовательного учреждения) и электронном носителе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4. Иная информация, необходимая для выполнения (контроля за выполнением) государственного задания: </w:t>
      </w:r>
      <w:r>
        <w:rPr>
          <w:rFonts w:cs="Times New Roman" w:ascii="Times New Roman" w:hAnsi="Times New Roman"/>
          <w:b/>
          <w:i/>
          <w:sz w:val="28"/>
          <w:u w:val="single"/>
        </w:rPr>
        <w:t>Нет</w:t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vsgpk.ucoz.ru/" TargetMode="External"/><Relationship Id="rId4" Type="http://schemas.openxmlformats.org/officeDocument/2006/relationships/hyperlink" Target="http://stavsgpk.ucoz.ru/" TargetMode="External"/><Relationship Id="rId5" Type="http://schemas.openxmlformats.org/officeDocument/2006/relationships/hyperlink" Target="http://stavsgpk.ucoz.ru/" TargetMode="External"/><Relationship Id="rId6" Type="http://schemas.openxmlformats.org/officeDocument/2006/relationships/hyperlink" Target="http://stavsgpk.ucoz.ru/" TargetMode="External"/><Relationship Id="rId7" Type="http://schemas.openxmlformats.org/officeDocument/2006/relationships/hyperlink" Target="http://stavsgpk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3:00Z</dcterms:created>
  <dc:creator>вава</dc:creator>
  <dc:description/>
  <cp:keywords/>
  <dc:language>en-US</dc:language>
  <cp:lastModifiedBy>alpe</cp:lastModifiedBy>
  <cp:lastPrinted>2012-02-27T20:34:00Z</cp:lastPrinted>
  <dcterms:modified xsi:type="dcterms:W3CDTF">2012-03-29T10:14:00Z</dcterms:modified>
  <cp:revision>125</cp:revision>
  <dc:subject/>
  <dc:title>УТВЕРЖДАЮ</dc:title>
</cp:coreProperties>
</file>